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5080</wp:posOffset>
            </wp:positionV>
            <wp:extent cx="1285875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4"/>
          <w:szCs w:val="24"/>
        </w:rPr>
        <w:tab/>
        <w:tab/>
        <w:tab/>
        <w:t>Informatie CWH &gt; www.hondensport.com/CW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8"/>
          <w:szCs w:val="28"/>
        </w:rPr>
        <w:t xml:space="preserve">Uitslag Nederlands Kampioenschap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ab/>
        <w:tab/>
        <w:tab/>
        <w:t>Werkhonden 27 april 200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Foto : Ad Schot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299710" cy="397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3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59"/>
        <w:gridCol w:w="1780"/>
        <w:gridCol w:w="3440"/>
        <w:gridCol w:w="463"/>
        <w:gridCol w:w="540"/>
        <w:gridCol w:w="540"/>
        <w:gridCol w:w="540"/>
        <w:gridCol w:w="929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L.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t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ELNEMER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ND IPO-III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TAAL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. v.d. Kooij</w:t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ndalens Flymo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H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. Scholten</w:t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ing Bahba v/d Marija's hoeve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DH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. Saman</w:t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ach v.h. Donauhof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M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. Nachtegaal</w:t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y v.d. Mirahoeve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H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. van Hal</w:t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itz van Fort Oranje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H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. van As</w:t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wister v.'t Kerkpad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DH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. den Oudsten</w:t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uja's Tariq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H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. Vodégel</w:t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ukay's Zpitfire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H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. Huntjens</w:t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un-Noirs Athos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H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. Jaspers</w:t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Quibus van Haus Valkenplatz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DH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. Kwakman</w:t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vin Regulus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H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. Louwers</w:t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gundor Diesel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H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. Maas</w:t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var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H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. Dekkers</w:t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nto v.d. Utadreef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H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. Knapen</w:t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orrey v.t. Eckartdal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H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. Tichelaar</w:t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ndo van Fort Oranje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H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. Verkade</w:t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jorienke's Jessica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. de Bruyn</w:t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sco v/d. Jilleshoeve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DH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bl.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. v.d. Heuvel</w:t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ex v/d Nieuwe Wereld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DH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bl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. Sluiter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o vom Haus Mecki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Keurmeesters : Toon Hop - Rick Zainal - Joep Selders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akwerkers : Robbie de Jong en Raymond van Eck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0:24:00Z</dcterms:created>
  <dc:creator>Compaq</dc:creator>
  <dc:description/>
  <cp:keywords/>
  <dc:language>en-US</dc:language>
  <cp:lastModifiedBy>Compaq</cp:lastModifiedBy>
  <dcterms:modified xsi:type="dcterms:W3CDTF">2008-04-28T00:51:00Z</dcterms:modified>
  <cp:revision>5</cp:revision>
  <dc:subject/>
  <dc:title> Informatie CWH &gt; www</dc:title>
</cp:coreProperties>
</file>