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Bouviers NK IPO 2/3 mei B.D. Klundert te Klundert</w:t>
        <w:br/>
        <w:t>Keurmeesters: C. Jaspers en R. v. Eck.</w:t>
        <w:br/>
        <w:t>Pakwerkers: R. v. Eck en R. Pronk</w:t>
        <w:b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66"/>
        <w:gridCol w:w="1011"/>
        <w:gridCol w:w="689"/>
        <w:gridCol w:w="689"/>
        <w:gridCol w:w="689"/>
        <w:gridCol w:w="858"/>
        <w:gridCol w:w="796"/>
      </w:tblGrid>
      <w:tr>
        <w:trPr>
          <w:trHeight w:val="737" w:hRule="atLeast"/>
          <w:cantSplit w:val="true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ing3"/>
              <w:ind w:left="-78" w:right="-709" w:hanging="0"/>
              <w:rPr/>
            </w:pPr>
            <w:r>
              <w:rPr>
                <w:rFonts w:cs="Verdana" w:ascii="Verdana" w:hAnsi="Verdana"/>
                <w:emboss/>
                <w:color w:val="FFFFFF"/>
                <w:sz w:val="36"/>
                <w:szCs w:val="36"/>
              </w:rPr>
              <w:t>Uitslag</w:t>
            </w:r>
            <w:r>
              <w:rPr>
                <w:rFonts w:cs="Verdana" w:ascii="Verdana" w:hAnsi="Verdana"/>
                <w:color w:val="FFFFFF"/>
                <w:sz w:val="36"/>
                <w:szCs w:val="36"/>
              </w:rPr>
              <w:t xml:space="preserve"> NK IPO III 2009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elnem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Bouvi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er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Af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Af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Af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ota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Plaats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Eric De Gend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Bink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FF0000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fr-FR" w:eastAsia="en-US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Elise Las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Lo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FF0000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fr-FR" w:eastAsia="en-US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Johnny Sander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Xena v. Assenrad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en-GB" w:eastAsia="en-US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2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illy Adriaenssen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Bill v.d. Barbierhoe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Berry Thoma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Macho Xekibby v. Werin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eon Broe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Vicious Kay Amy v. Caya’s Ho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FF0000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fr-FR" w:eastAsia="en-US"/>
              </w:rPr>
              <w:t>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mmy-Jo van Dong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kyhig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2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Carmen Stout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ugar Kim v.d. Vlaamse Boe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2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aya Krijnse Lock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Chewbaka Uranie v. Caya’s Ho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2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eddy Stout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even v. Bertrupa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Hendrik Jan de Groo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ubby Indra vd Reezichthoe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2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Marianne Van Hyf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Darko v.d. Barbierhoe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9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rits de Lan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ari v.d. Chadahoe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onja van Mouri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ena Swapang v. Bertrupa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ertus Dunck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ori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ario v. Devent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v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 III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Teruggetrokk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166"/>
        <w:gridCol w:w="1011"/>
        <w:gridCol w:w="689"/>
        <w:gridCol w:w="689"/>
        <w:gridCol w:w="689"/>
        <w:gridCol w:w="858"/>
        <w:gridCol w:w="757"/>
      </w:tblGrid>
      <w:tr>
        <w:trPr>
          <w:trHeight w:val="737" w:hRule="atLeast"/>
          <w:cantSplit w:val="true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ing3"/>
              <w:ind w:left="-78" w:right="-709" w:hanging="0"/>
              <w:rPr/>
            </w:pPr>
            <w:r>
              <w:rPr>
                <w:rFonts w:cs="Verdana" w:ascii="Verdana" w:hAnsi="Verdana"/>
                <w:emboss/>
                <w:color w:val="FFFFFF"/>
                <w:sz w:val="36"/>
                <w:szCs w:val="36"/>
              </w:rPr>
              <w:t>Uitslag</w:t>
            </w:r>
            <w:r>
              <w:rPr>
                <w:rFonts w:cs="Verdana" w:ascii="Verdana" w:hAnsi="Verdana"/>
                <w:color w:val="FFFFFF"/>
                <w:sz w:val="36"/>
                <w:szCs w:val="36"/>
              </w:rPr>
              <w:t xml:space="preserve"> IPO I&amp;II Wedstrijd 2009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elneme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Bouvi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ert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Af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Af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Af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Totaal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Plaats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Manuel v. Dong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helsea Cassy vd Kennel Zonder Na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FF0000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fr-FR" w:eastAsia="en-US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FF0000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fr-FR" w:eastAsia="en-US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né Mantel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Gedu Ward Uranie v. Caya’s Ho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color w:val="FF0000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  <w:lang w:val="en-GB" w:eastAsia="en-US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2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Sylvia Mol-De Dre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Brenda v. Bertrupa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Geert Maass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hico Maxima vd Botesmahoev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 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Rob v. Dong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Quita Cassy vd Kennel zonder Na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2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ammy-Jo v. Dongen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oedha Cassy vd Kennel Zonder Naa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PO 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2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Cindy v.d. Berg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GB"/>
              </w:rPr>
              <w:t>Bikkel Sweet Pea v. Caya’s Ho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PO 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3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maakprofiel1">
    <w:name w:val="Opmaakprofiel1"/>
    <w:basedOn w:val="Tekstzonderopmaak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04:00Z</dcterms:created>
  <dc:creator>carmen1</dc:creator>
  <dc:description/>
  <cp:keywords/>
  <dc:language>en-US</dc:language>
  <cp:lastModifiedBy>Compaq</cp:lastModifiedBy>
  <dcterms:modified xsi:type="dcterms:W3CDTF">2009-05-06T19:04:00Z</dcterms:modified>
  <cp:revision>2</cp:revision>
  <dc:subject/>
  <dc:title>UITSLAGEN NK IPO III 2009</dc:title>
</cp:coreProperties>
</file>