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134769821"/>
      <w:bookmarkStart w:id="1" w:name="__Fieldmark__9_413476982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134769821"/>
      <w:bookmarkStart w:id="3" w:name="__Fieldmark__10_413476982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134769821"/>
      <w:bookmarkStart w:id="5" w:name="__Fieldmark__11_413476982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R. Zain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nenseweg  42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134769821"/>
      <w:bookmarkStart w:id="7" w:name="__Fieldmark__17_413476982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134769821"/>
      <w:bookmarkStart w:id="9" w:name="__Fieldmark__18_413476982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67 BH Geldrop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 - 1102584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k9diego@zainal.nl </w:t>
        <w:tab/>
        <w:tab/>
        <w:t xml:space="preserve">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</w:t>
    </w:r>
    <w:r>
      <w:rPr>
        <w:sz w:val="16"/>
        <w:szCs w:val="16"/>
      </w:rPr>
      <w:t>CWH 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7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4:00Z</dcterms:modified>
  <cp:revision>7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