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015609609"/>
      <w:bookmarkStart w:id="1" w:name="__Fieldmark__9_1015609609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015609609"/>
      <w:bookmarkStart w:id="3" w:name="__Fieldmark__10_1015609609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015609609"/>
      <w:bookmarkStart w:id="5" w:name="__Fieldmark__11_1015609609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A. van Yperen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ntestraat 20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015609609"/>
      <w:bookmarkStart w:id="7" w:name="__Fieldmark__17_1015609609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015609609"/>
      <w:bookmarkStart w:id="9" w:name="__Fieldmark__18_1015609609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021 HE Maurik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344-691602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ad.vanyperen@hetnet.nl</w:t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5:31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7:14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