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112637084"/>
      <w:bookmarkStart w:id="1" w:name="__Fieldmark__9_1112637084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112637084"/>
      <w:bookmarkStart w:id="3" w:name="__Fieldmark__10_1112637084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112637084"/>
      <w:bookmarkStart w:id="5" w:name="__Fieldmark__11_1112637084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vrouw I. van Weli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ekergouw 6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112637084"/>
      <w:bookmarkStart w:id="7" w:name="__Fieldmark__17_1112637084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112637084"/>
      <w:bookmarkStart w:id="9" w:name="__Fieldmark__18_1112637084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27 AH Zunderdorp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20-6321926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welie6a@planet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29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5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