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026445268"/>
      <w:bookmarkStart w:id="1" w:name="__Fieldmark__9_102644526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026445268"/>
      <w:bookmarkStart w:id="3" w:name="__Fieldmark__10_102644526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026445268"/>
      <w:bookmarkStart w:id="5" w:name="__Fieldmark__11_1026445268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J. Viss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ider IJdijk 40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026445268"/>
      <w:bookmarkStart w:id="7" w:name="__Fieldmark__17_1026445268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026445268"/>
      <w:bookmarkStart w:id="9" w:name="__Fieldmark__18_1026445268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95 KN Amsterdam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20-694945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visserjur@jurvisser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7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6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