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724545805"/>
      <w:bookmarkStart w:id="1" w:name="__Fieldmark__9_72454580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724545805"/>
      <w:bookmarkStart w:id="3" w:name="__Fieldmark__10_72454580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724545805"/>
      <w:bookmarkStart w:id="5" w:name="__Fieldmark__11_724545805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C. van Gij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plaan 252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724545805"/>
      <w:bookmarkStart w:id="7" w:name="__Fieldmark__17_724545805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724545805"/>
      <w:bookmarkStart w:id="9" w:name="__Fieldmark__18_724545805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74 LC IJmuide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255-524484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geen</w:t>
        <w:tab/>
        <w:tab/>
        <w:tab/>
        <w:tab/>
        <w:t xml:space="preserve">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0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6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