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873683528"/>
      <w:bookmarkStart w:id="1" w:name="__Fieldmark__9_187368352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873683528"/>
      <w:bookmarkStart w:id="3" w:name="__Fieldmark__10_187368352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873683528"/>
      <w:bookmarkStart w:id="5" w:name="__Fieldmark__11_1873683528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R. van Ec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mgaardstraat 6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873683528"/>
      <w:bookmarkStart w:id="7" w:name="__Fieldmark__17_1873683528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873683528"/>
      <w:bookmarkStart w:id="9" w:name="__Fieldmark__18_1873683528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14 AB Zuidlan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: 0181-45271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R.van.Eck15@kpnplanet.nl                          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3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6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