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2808345985"/>
      <w:bookmarkStart w:id="1" w:name="__Fieldmark__9_280834598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2808345985"/>
      <w:bookmarkStart w:id="3" w:name="__Fieldmark__10_280834598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2808345985"/>
      <w:bookmarkStart w:id="5" w:name="__Fieldmark__11_2808345985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W. van Dij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ostdijk 13a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2808345985"/>
      <w:bookmarkStart w:id="7" w:name="__Fieldmark__17_2808345985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2808345985"/>
      <w:bookmarkStart w:id="9" w:name="__Fieldmark__18_2808345985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55 AT Oude Tong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: 0187-643647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color w:val="000000"/>
          </w:rPr>
          <w:t>wimria.oudetonge@online.nl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7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wimria.oudetonge@online.n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50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12T17:11:00Z</dcterms:modified>
  <cp:revision>8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