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878278991"/>
      <w:bookmarkStart w:id="1" w:name="__Fieldmark__9_878278991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878278991"/>
      <w:bookmarkStart w:id="3" w:name="__Fieldmark__10_87827899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878278991"/>
      <w:bookmarkStart w:id="5" w:name="__Fieldmark__11_878278991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heer R. Venem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jngaard 211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878278991"/>
      <w:bookmarkStart w:id="7" w:name="__Fieldmark__17_878278991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878278991"/>
      <w:bookmarkStart w:id="9" w:name="__Fieldmark__18_878278991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212 CM Lelystad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: 0320-24083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:  Venema123@telfort.nl</w:t>
        <w:tab/>
        <w:tab/>
        <w:t xml:space="preserve">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49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7:18:00Z</dcterms:modified>
  <cp:revision>7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