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439210487"/>
      <w:bookmarkStart w:id="1" w:name="__Fieldmark__9_43921048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439210487"/>
      <w:bookmarkStart w:id="3" w:name="__Fieldmark__10_43921048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439210487"/>
      <w:bookmarkStart w:id="5" w:name="__Fieldmark__11_439210487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L. Quartel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gelanderholt 16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439210487"/>
      <w:bookmarkStart w:id="7" w:name="__Fieldmark__17_439210487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439210487"/>
      <w:bookmarkStart w:id="9" w:name="__Fieldmark__18_439210487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61 CZ Beekbergen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55-53346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quartel.bruggelen@hetnet.nl</w:t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33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17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