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89195112"/>
      <w:bookmarkStart w:id="1" w:name="__Fieldmark__9_48919511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89195112"/>
      <w:bookmarkStart w:id="3" w:name="__Fieldmark__10_48919511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89195112"/>
      <w:bookmarkStart w:id="5" w:name="__Fieldmark__11_489195112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L. Nize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deweg 427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89195112"/>
      <w:bookmarkStart w:id="7" w:name="__Fieldmark__17_489195112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89195112"/>
      <w:bookmarkStart w:id="9" w:name="__Fieldmark__18_489195112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44 XC Roermond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475-31680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l.a.nizet@home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7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9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