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2005642100"/>
      <w:bookmarkStart w:id="1" w:name="__Fieldmark__9_200564210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2005642100"/>
      <w:bookmarkStart w:id="3" w:name="__Fieldmark__10_200564210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2005642100"/>
      <w:bookmarkStart w:id="5" w:name="__Fieldmark__11_2005642100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J.T. Lijffijt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velpad 49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2005642100"/>
      <w:bookmarkStart w:id="7" w:name="__Fieldmark__17_2005642100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2005642100"/>
      <w:bookmarkStart w:id="9" w:name="__Fieldmark__18_2005642100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411 WK Bodegraven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172-618337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 jlijffijt@hetnet.nl</w:t>
        <w:tab/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45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19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