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3577973888"/>
      <w:bookmarkStart w:id="1" w:name="__Fieldmark__9_357797388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3577973888"/>
      <w:bookmarkStart w:id="3" w:name="__Fieldmark__10_357797388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3577973888"/>
      <w:bookmarkStart w:id="5" w:name="__Fieldmark__11_3577973888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vrouw A. Boonemm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ostereind 31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3577973888"/>
      <w:bookmarkStart w:id="7" w:name="__Fieldmark__17_3577973888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3577973888"/>
      <w:bookmarkStart w:id="9" w:name="__Fieldmark__18_3577973888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43 PG Erm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591-36239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 g.h.bakker.1@hetnet.nl</w:t>
        <w:tab/>
        <w:tab/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43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7:20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