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1162496245"/>
      <w:bookmarkStart w:id="1" w:name="__Fieldmark__9_116249624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1162496245"/>
      <w:bookmarkStart w:id="3" w:name="__Fieldmark__10_116249624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1162496245"/>
      <w:bookmarkStart w:id="5" w:name="__Fieldmark__11_1162496245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A. Stapper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genster 11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1162496245"/>
      <w:bookmarkStart w:id="7" w:name="__Fieldmark__17_1162496245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1162496245"/>
      <w:bookmarkStart w:id="9" w:name="__Fieldmark__18_1162496245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81 AK Leusden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33-494262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a.stappers@hetnet.nl</w:t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21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21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