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2935665721"/>
      <w:bookmarkStart w:id="1" w:name="__Fieldmark__9_293566572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2935665721"/>
      <w:bookmarkStart w:id="3" w:name="__Fieldmark__10_293566572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2935665721"/>
      <w:bookmarkStart w:id="5" w:name="__Fieldmark__11_2935665721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A. Sta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nekermoer West  25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2935665721"/>
      <w:bookmarkStart w:id="7" w:name="__Fieldmark__17_2935665721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2935665721"/>
      <w:bookmarkStart w:id="9" w:name="__Fieldmark__18_2935665721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561 NJ Ter Apel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6-2073165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arie.stam@ziggo.nl</w:t>
        <w:tab/>
        <w:tab/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19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9-06T12:56:00Z</dcterms:modified>
  <cp:revision>8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