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49585662"/>
      <w:bookmarkStart w:id="1" w:name="__Fieldmark__9_44958566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49585662"/>
      <w:bookmarkStart w:id="3" w:name="__Fieldmark__10_44958566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49585662"/>
      <w:bookmarkStart w:id="5" w:name="__Fieldmark__11_449585662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W. Spie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enezer Howartpark 20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49585662"/>
      <w:bookmarkStart w:id="7" w:name="__Fieldmark__17_449585662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49585662"/>
      <w:bookmarkStart w:id="9" w:name="__Fieldmark__18_449585662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26 EA Almere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-2228498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willemspies@hetnet.nl</w:t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9:00Z</dcterms:created>
  <dc:creator>Gerard Besselink</dc:creator>
  <dc:description/>
  <dc:language>en-US</dc:language>
  <cp:lastModifiedBy>Besselink</cp:lastModifiedBy>
  <cp:lastPrinted>2005-04-20T19:31:00Z</cp:lastPrinted>
  <dcterms:modified xsi:type="dcterms:W3CDTF">2010-09-28T09:49:00Z</dcterms:modified>
  <cp:revision>2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