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779179507"/>
      <w:bookmarkStart w:id="1" w:name="__Fieldmark__9_77917950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779179507"/>
      <w:bookmarkStart w:id="3" w:name="__Fieldmark__10_77917950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779179507"/>
      <w:bookmarkStart w:id="5" w:name="__Fieldmark__11_779179507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F.  Janss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rbeckestraat 33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779179507"/>
      <w:bookmarkStart w:id="7" w:name="__Fieldmark__17_779179507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779179507"/>
      <w:bookmarkStart w:id="9" w:name="__Fieldmark__18_779179507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01 ND Zaltbommel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418-515807 / 06-521522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frans.hannie@hetnet.nl</w:t>
        <w:tab/>
        <w:tab/>
        <w:t xml:space="preserve"> </w:t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7:00Z</dcterms:created>
  <dc:creator>Gerard Besselink</dc:creator>
  <dc:description/>
  <dc:language>en-US</dc:language>
  <cp:lastModifiedBy>Besselink</cp:lastModifiedBy>
  <cp:lastPrinted>2005-04-20T19:31:00Z</cp:lastPrinted>
  <dcterms:modified xsi:type="dcterms:W3CDTF">2010-08-11T08:27:00Z</dcterms:modified>
  <cp:revision>2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