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110066405"/>
      <w:bookmarkStart w:id="1" w:name="__Fieldmark__9_111006640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110066405"/>
      <w:bookmarkStart w:id="3" w:name="__Fieldmark__10_111006640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110066405"/>
      <w:bookmarkStart w:id="5" w:name="__Fieldmark__11_1110066405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vr. R. Gerrits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ni Vyton 79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110066405"/>
      <w:bookmarkStart w:id="7" w:name="__Fieldmark__17_1110066405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110066405"/>
      <w:bookmarkStart w:id="9" w:name="__Fieldmark__18_1110066405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8273 Vyssi Bro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jechië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042060573829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gerritsen@post.cz</w:t>
        <w:tab/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1:00Z</dcterms:created>
  <dc:creator>Gerard Besselink</dc:creator>
  <dc:description/>
  <dc:language>en-US</dc:language>
  <cp:lastModifiedBy>Besselink</cp:lastModifiedBy>
  <cp:lastPrinted>2005-04-20T19:31:00Z</cp:lastPrinted>
  <dcterms:modified xsi:type="dcterms:W3CDTF">2010-09-30T12:43:00Z</dcterms:modified>
  <cp:revision>5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