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04140</wp:posOffset>
                </wp:positionV>
                <wp:extent cx="6471920" cy="15855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95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27622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975995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3.5pt;mso-wrap-distance-left:9.05pt;mso-wrap-distance-right:9.05pt;mso-wrap-distance-top:0pt;mso-wrap-distance-bottom:0pt;margin-top:-8.2pt;mso-position-vertical-relative:text;margin-left:-30.3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1336675" cy="27622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975995"/>
                            <wp:effectExtent l="0" t="0" r="0" b="0"/>
                            <wp:docPr id="5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de-D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47650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3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ESTIGING KEURING AFRICHTINGSEVEN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an het evenement: </w:t>
      </w:r>
      <w:r>
        <w:fldChar w:fldCharType="begin">
          <w:ffData>
            <w:name w:val="Tekstvak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ennummer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de-DE" w:eastAsia="en-US"/>
        </w:rPr>
        <w:t>     </w: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 alleen voor VDH kringgroepen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van de keurmeester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organiserende 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e waar het evenement zal plaatsvi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kstvak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oort examen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rt wedstrijd: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 keuren afdeling(en): 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9_3900680510"/>
      <w:bookmarkStart w:id="1" w:name="__Fieldmark__9_3900680510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3900680510"/>
      <w:bookmarkStart w:id="3" w:name="__Fieldmark__10_3900680510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3900680510"/>
      <w:bookmarkStart w:id="5" w:name="__Fieldmark__11_3900680510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wedstrijd: </w:t>
      </w:r>
      <w:r>
        <w:fldChar w:fldCharType="begin">
          <w:ffData>
            <w:name w:val="Tekstvak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contactpersoon: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 van de contactpersoon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res van de contactpersoon: </w:t>
      </w:r>
      <w:r>
        <w:fldChar w:fldCharType="begin">
          <w:ffData>
            <w:name w:val="Text5"/>
            <w:enabled/>
            <w:calcOnExit w:val="0"/>
            <w:textInput>
              <w:maxLength w:val="61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bevestiging door de organiserende verenig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 w:ascii="Calibri" w:hAnsi="Calibri"/>
          <w:b/>
          <w:color w:val="548DD4"/>
          <w:sz w:val="22"/>
          <w:szCs w:val="22"/>
        </w:rPr>
        <w:t>Dit is niet van toepassing op Kynologen Clubs en Kynologen Verenigingen.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wordt verzocht </w:t>
      </w:r>
      <w:r>
        <w:rPr>
          <w:rFonts w:cs="Calibri" w:ascii="Calibri" w:hAnsi="Calibri"/>
          <w:sz w:val="22"/>
          <w:szCs w:val="22"/>
          <w:u w:val="single"/>
        </w:rPr>
        <w:t>1 week</w:t>
      </w:r>
      <w:r>
        <w:rPr>
          <w:rFonts w:cs="Calibri" w:ascii="Calibri" w:hAnsi="Calibri"/>
          <w:sz w:val="22"/>
          <w:szCs w:val="22"/>
        </w:rPr>
        <w:t xml:space="preserve"> voor het evenement contact met de keurmeester op te nemen voor het afspreken van het tijdstip van aanvang van het even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verleg met de keurmeester dient er een routebeschrijving en nader bericht betreffende dagindeling, aantal honden enz. en het telefoonnummer dat bereikbaar is vanaf 2 uur voor aanvang tot aan het geplande aanvangsuur van het evenement (dit i.v.m. eventuele plotselinge ziekte, auto-pech, onbegaanbare wegen o.i.d.). naar de keurmeester te worden 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en adres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 heer A.A. Broekhuize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gestraat 11,</w:t>
        <w:tab/>
        <w:tab/>
        <w:tab/>
        <w:tab/>
        <w:t xml:space="preserve"> Akkoord:  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17_3900680510"/>
      <w:bookmarkStart w:id="7" w:name="__Fieldmark__17_3900680510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een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18_3900680510"/>
      <w:bookmarkStart w:id="9" w:name="__Fieldmark__18_3900680510"/>
      <w:bookmarkEnd w:id="9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693 BS Poortvliet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: 06 - 2049284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E-mail: sulieseraad@telfort.nl </w:t>
        <w:tab/>
        <w:tab/>
        <w:t xml:space="preserve">                  Datum: </w:t>
      </w:r>
      <w:r>
        <w:fldChar w:fldCharType="begin">
          <w:ffData>
            <w:name w:val="Tekstvak6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footerReference w:type="default" r:id="rId6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WH augustus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i/>
      <w:sz w:val="36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6:18:00Z</dcterms:created>
  <dc:creator>Gerard Besselink</dc:creator>
  <dc:description/>
  <cp:keywords/>
  <dc:language>en-US</dc:language>
  <cp:lastModifiedBy>Besselink</cp:lastModifiedBy>
  <cp:lastPrinted>2005-04-20T19:31:00Z</cp:lastPrinted>
  <dcterms:modified xsi:type="dcterms:W3CDTF">2010-08-05T17:49:00Z</dcterms:modified>
  <cp:revision>4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8553</vt:r8>
  </property>
  <property fmtid="{D5CDD505-2E9C-101B-9397-08002B2CF9AE}" pid="3" name="_AuthorEmail">
    <vt:lpwstr>arie.stam@ziggo.nl</vt:lpwstr>
  </property>
  <property fmtid="{D5CDD505-2E9C-101B-9397-08002B2CF9AE}" pid="4" name="_AuthorEmailDisplayName">
    <vt:lpwstr>Arie Stam</vt:lpwstr>
  </property>
  <property fmtid="{D5CDD505-2E9C-101B-9397-08002B2CF9AE}" pid="5" name="_EmailSubject">
    <vt:lpwstr>formulieren</vt:lpwstr>
  </property>
  <property fmtid="{D5CDD505-2E9C-101B-9397-08002B2CF9AE}" pid="6" name="_ReviewingToolsShownOnce">
    <vt:lpwstr/>
  </property>
</Properties>
</file>