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772646540"/>
      <w:bookmarkStart w:id="1" w:name="__Fieldmark__9_277264654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772646540"/>
      <w:bookmarkStart w:id="3" w:name="__Fieldmark__10_277264654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772646540"/>
      <w:bookmarkStart w:id="5" w:name="__Fieldmark__11_277264654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vrouw D. Schoonenboo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kelmeerpad 4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772646540"/>
      <w:bookmarkStart w:id="7" w:name="__Fieldmark__17_277264654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772646540"/>
      <w:bookmarkStart w:id="9" w:name="__Fieldmark__18_277264654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17 AN Almere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6-533417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digna@xs4alle.nl</w:t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1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50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