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193737777"/>
      <w:bookmarkStart w:id="1" w:name="__Fieldmark__9_419373777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193737777"/>
      <w:bookmarkStart w:id="3" w:name="__Fieldmark__10_419373777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193737777"/>
      <w:bookmarkStart w:id="5" w:name="__Fieldmark__11_4193737777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J. Meij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penmeent 26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193737777"/>
      <w:bookmarkStart w:id="7" w:name="__Fieldmark__17_4193737777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193737777"/>
      <w:bookmarkStart w:id="9" w:name="__Fieldmark__18_4193737777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57 GX Almere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6-5349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 j.meijer@kpnmail.nl</w:t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8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50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