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1798613610"/>
      <w:bookmarkStart w:id="1" w:name="__Fieldmark__9_179861361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1798613610"/>
      <w:bookmarkStart w:id="3" w:name="__Fieldmark__10_179861361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1798613610"/>
      <w:bookmarkStart w:id="5" w:name="__Fieldmark__11_1798613610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 heer R. Haak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redni Vyton 79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1798613610"/>
      <w:bookmarkStart w:id="7" w:name="__Fieldmark__17_1798613610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1798613610"/>
      <w:bookmarkStart w:id="9" w:name="__Fieldmark__18_1798613610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38273 Vyssi Brod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sjechië..</w:t>
      </w:r>
    </w:p>
    <w:p>
      <w:pPr>
        <w:pStyle w:val="Normal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  <w:t>Tel: 00420607837553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ruudhaak@iex.cz</w:t>
        <w:tab/>
        <w:tab/>
        <w:tab/>
        <w:t xml:space="preserve">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12:40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9-30T12:44:00Z</dcterms:modified>
  <cp:revision>4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