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421626237"/>
      <w:bookmarkStart w:id="1" w:name="__Fieldmark__9_421626237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421626237"/>
      <w:bookmarkStart w:id="3" w:name="__Fieldmark__10_421626237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421626237"/>
      <w:bookmarkStart w:id="5" w:name="__Fieldmark__11_421626237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A. van Oirscho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ensweg 4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421626237"/>
      <w:bookmarkStart w:id="7" w:name="__Fieldmark__17_421626237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421626237"/>
      <w:bookmarkStart w:id="9" w:name="__Fieldmark__18_421626237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111 GC Baarle Nassau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13-50763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herderskring@gmail.com</w:t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12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7:51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