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6775304"/>
      <w:bookmarkStart w:id="1" w:name="__Fieldmark__9_3677530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6775304"/>
      <w:bookmarkStart w:id="3" w:name="__Fieldmark__10_3677530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6775304"/>
      <w:bookmarkStart w:id="5" w:name="__Fieldmark__11_36775304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L. Miggelbrin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jlstraat 3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6775304"/>
      <w:bookmarkStart w:id="7" w:name="__Fieldmark__17_3677530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6775304"/>
      <w:bookmarkStart w:id="9" w:name="__Fieldmark__18_36775304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61 GG Elst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481-37317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l.miggelbrink2@chello.nl</w:t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0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52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