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216825184"/>
      <w:bookmarkStart w:id="1" w:name="__Fieldmark__9_121682518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216825184"/>
      <w:bookmarkStart w:id="3" w:name="__Fieldmark__10_12168251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216825184"/>
      <w:bookmarkStart w:id="5" w:name="__Fieldmark__11_121682518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vrouw A. van der Meij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 Randerodestraat 17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216825184"/>
      <w:bookmarkStart w:id="7" w:name="__Fieldmark__17_121682518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216825184"/>
      <w:bookmarkStart w:id="9" w:name="__Fieldmark__18_1216825184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282 XG Boxtel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-4155654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anjavdmeijden@home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8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52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