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746958604"/>
      <w:bookmarkStart w:id="1" w:name="__Fieldmark__9_74695860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746958604"/>
      <w:bookmarkStart w:id="3" w:name="__Fieldmark__10_74695860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746958604"/>
      <w:bookmarkStart w:id="5" w:name="__Fieldmark__11_746958604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F. Matekovic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kkersloot 86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746958604"/>
      <w:bookmarkStart w:id="7" w:name="__Fieldmark__17_746958604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746958604"/>
      <w:bookmarkStart w:id="9" w:name="__Fieldmark__18_746958604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24 CH Zoetermeer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79-342948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matekovic@ziggo.nl</w:t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06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31T18:38:00Z</dcterms:modified>
  <cp:revision>8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