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1397240790"/>
      <w:bookmarkStart w:id="1" w:name="__Fieldmark__9_139724079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1397240790"/>
      <w:bookmarkStart w:id="3" w:name="__Fieldmark__10_1397240790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1397240790"/>
      <w:bookmarkStart w:id="5" w:name="__Fieldmark__11_1397240790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heer G. Lis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n Schendelstraat 23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1397240790"/>
      <w:bookmarkStart w:id="7" w:name="__Fieldmark__17_1397240790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1397240790"/>
      <w:bookmarkStart w:id="9" w:name="__Fieldmark__18_1397240790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842 AP Harderwijk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341-41546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ge.list@12move.nl</w:t>
        <w:tab/>
        <w:tab/>
        <w:t xml:space="preserve"> </w:t>
        <w:tab/>
        <w:t xml:space="preserve">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04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8:47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