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04140</wp:posOffset>
                </wp:positionV>
                <wp:extent cx="6471920" cy="15855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6954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</w:rPr>
                              <w:t>Commissie Werkhonden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276225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7" r="-1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Ingesteld door de Raad van Beheer op Kynologisch Gebied in Nederland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975995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3.5pt;mso-wrap-distance-left:9.05pt;mso-wrap-distance-right:9.05pt;mso-wrap-distance-top:0pt;mso-wrap-distance-bottom:0pt;margin-top:-8.2pt;mso-position-vertical-relative:text;margin-left:-30.3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</w:rPr>
                        <w:t>Commissie Werkhonden</w:t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1336675" cy="276225"/>
                            <wp:effectExtent l="0" t="0" r="0" b="0"/>
                            <wp:docPr id="4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7" r="-1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i w:val="false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18"/>
                          <w:szCs w:val="18"/>
                          <w:u w:val="none"/>
                        </w:rPr>
                        <w:t>Ingesteld door de Raad van Beheer op Kynologisch Gebied in Nederland</w:t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de-D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975995"/>
                            <wp:effectExtent l="0" t="0" r="0" b="0"/>
                            <wp:docPr id="5" name="Afbeelding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de-D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3495</wp:posOffset>
                </wp:positionV>
                <wp:extent cx="2476500" cy="69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wh@raadwerkhonden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1.8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retaria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wh@raadwerkhond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ing3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ESTIGING KEURING AFRICHTINGSEVEN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an het evenement: </w:t>
      </w:r>
      <w:r>
        <w:fldChar w:fldCharType="begin">
          <w:ffData>
            <w:name w:val="Tekstvak3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ennummer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de-DE" w:eastAsia="en-US"/>
        </w:rPr>
        <w:t>     </w: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 alleen voor VDH kringgroepen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van de keurmeester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organiserende verenig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e waar het evenement zal plaatsvi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a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st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laats: </w:t>
      </w:r>
      <w:r>
        <w:fldChar w:fldCharType="begin">
          <w:ffData>
            <w:name w:val="Tekstvak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oort examen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ort wedstrijd: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 keuren afdeling(en): A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9_3397769611"/>
      <w:bookmarkStart w:id="1" w:name="__Fieldmark__9_3397769611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B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0_3397769611"/>
      <w:bookmarkStart w:id="3" w:name="__Fieldmark__10_3397769611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1_3397769611"/>
      <w:bookmarkStart w:id="5" w:name="__Fieldmark__11_3397769611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wedstrijd: </w:t>
      </w:r>
      <w:r>
        <w:fldChar w:fldCharType="begin">
          <w:ffData>
            <w:name w:val="Tekstvak5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contactpersoon: </w:t>
      </w:r>
      <w:r>
        <w:fldChar w:fldCharType="begin">
          <w:ffData>
            <w:name w:val="Text6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onnummer van de contactpersoon: </w:t>
      </w:r>
      <w:r>
        <w:fldChar w:fldCharType="begin">
          <w:ffData>
            <w:name w:val="Text4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dres van de contactpersoon: </w:t>
      </w:r>
      <w:r>
        <w:fldChar w:fldCharType="begin">
          <w:ffData>
            <w:name w:val="Text5"/>
            <w:enabled/>
            <w:calcOnExit w:val="0"/>
            <w:textInput>
              <w:maxLength w:val="61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bevestiging door de organiserende verenigi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De financiële afhandeling van het evenement zal plaatsvinden door de Werkhondenvereniging waarbij uw vereniging aangesloten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Calibri" w:ascii="Calibri" w:hAnsi="Calibri"/>
          <w:b/>
          <w:color w:val="548DD4"/>
          <w:sz w:val="22"/>
          <w:szCs w:val="22"/>
        </w:rPr>
        <w:t>Dit is niet van toepassing op Kynologen Clubs en Kynologen Verenigingen.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wordt verzocht </w:t>
      </w:r>
      <w:r>
        <w:rPr>
          <w:rFonts w:cs="Calibri" w:ascii="Calibri" w:hAnsi="Calibri"/>
          <w:sz w:val="22"/>
          <w:szCs w:val="22"/>
          <w:u w:val="single"/>
        </w:rPr>
        <w:t>1 week</w:t>
      </w:r>
      <w:r>
        <w:rPr>
          <w:rFonts w:cs="Calibri" w:ascii="Calibri" w:hAnsi="Calibri"/>
          <w:sz w:val="22"/>
          <w:szCs w:val="22"/>
        </w:rPr>
        <w:t xml:space="preserve"> voor het evenement contact met de keurmeester op te nemen voor het afspreken van het tijdstip van aanvang van het even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overleg met de keurmeester dient er een routebeschrijving en nader bericht betreffende dagindeling, aantal honden enz. en het telefoonnummer dat bereikbaar is vanaf 2 uur voor aanvang tot aan het geplande aanvangsuur van het evenement (dit i.v.m. eventuele plotselinge ziekte, auto-pech, onbegaanbare wegen o.i.d.). naar de keurmeester te worden  verzon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en adr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heer S. Kwak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ersonstraat 64,</w:t>
        <w:tab/>
        <w:tab/>
        <w:tab/>
        <w:tab/>
        <w:t xml:space="preserve"> Akkoord:  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17_3397769611"/>
      <w:bookmarkStart w:id="7" w:name="__Fieldmark__17_3397769611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een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18_3397769611"/>
      <w:bookmarkStart w:id="9" w:name="__Fieldmark__18_3397769611"/>
      <w:bookmarkEnd w:id="9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144 CR Maassluis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: 010-591339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E-mail: tsurax@kabelfoon.nl</w:t>
        <w:tab/>
        <w:tab/>
        <w:t xml:space="preserve"> </w:t>
        <w:tab/>
        <w:t xml:space="preserve">Datum: </w:t>
      </w:r>
      <w:r>
        <w:fldChar w:fldCharType="begin">
          <w:ffData>
            <w:name w:val="Tekstvak6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sectPr>
      <w:footerReference w:type="default" r:id="rId6"/>
      <w:type w:val="continuous"/>
      <w:pgSz w:w="11906" w:h="16838"/>
      <w:pgMar w:left="1417" w:right="1417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WH augustus 2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i/>
      <w:sz w:val="36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02:00Z</dcterms:created>
  <dc:creator>Gerard Besselink</dc:creator>
  <dc:description/>
  <cp:keywords/>
  <dc:language>en-US</dc:language>
  <cp:lastModifiedBy>Besselink</cp:lastModifiedBy>
  <cp:lastPrinted>2005-04-20T19:31:00Z</cp:lastPrinted>
  <dcterms:modified xsi:type="dcterms:W3CDTF">2010-08-05T18:48:00Z</dcterms:modified>
  <cp:revision>6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8553</vt:r8>
  </property>
  <property fmtid="{D5CDD505-2E9C-101B-9397-08002B2CF9AE}" pid="3" name="_AuthorEmail">
    <vt:lpwstr>arie.stam@ziggo.nl</vt:lpwstr>
  </property>
  <property fmtid="{D5CDD505-2E9C-101B-9397-08002B2CF9AE}" pid="4" name="_AuthorEmailDisplayName">
    <vt:lpwstr>Arie Stam</vt:lpwstr>
  </property>
  <property fmtid="{D5CDD505-2E9C-101B-9397-08002B2CF9AE}" pid="5" name="_EmailSubject">
    <vt:lpwstr>formulieren</vt:lpwstr>
  </property>
  <property fmtid="{D5CDD505-2E9C-101B-9397-08002B2CF9AE}" pid="6" name="_ReviewingToolsShownOnce">
    <vt:lpwstr/>
  </property>
</Properties>
</file>