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81881344"/>
      <w:bookmarkStart w:id="1" w:name="__Fieldmark__9_38188134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81881344"/>
      <w:bookmarkStart w:id="3" w:name="__Fieldmark__10_38188134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81881344"/>
      <w:bookmarkStart w:id="5" w:name="__Fieldmark__11_38188134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B. Kleinhesselin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g naar Laren 40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81881344"/>
      <w:bookmarkStart w:id="7" w:name="__Fieldmark__17_38188134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81881344"/>
      <w:bookmarkStart w:id="9" w:name="__Fieldmark__18_381881344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03 HN Zutphen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575-5164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b.kleinhesselink@chello.nl</w:t>
        <w:tab/>
        <w:t xml:space="preserve"> 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0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48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