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153413861"/>
      <w:bookmarkStart w:id="1" w:name="__Fieldmark__9_215341386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153413861"/>
      <w:bookmarkStart w:id="3" w:name="__Fieldmark__10_215341386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153413861"/>
      <w:bookmarkStart w:id="5" w:name="__Fieldmark__11_215341386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T. Jonke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em van der Potstraat 4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153413861"/>
      <w:bookmarkStart w:id="7" w:name="__Fieldmark__17_215341386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153413861"/>
      <w:bookmarkStart w:id="9" w:name="__Fieldmark__18_215341386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75 EA Honselersdijk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6-2181153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jonkersvdh@kabelfoon.nl</w:t>
        <w:tab/>
        <w:tab/>
        <w:t xml:space="preserve"> 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7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8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