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4208266232"/>
      <w:bookmarkStart w:id="1" w:name="__Fieldmark__9_4208266232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4208266232"/>
      <w:bookmarkStart w:id="3" w:name="__Fieldmark__10_4208266232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4208266232"/>
      <w:bookmarkStart w:id="5" w:name="__Fieldmark__11_4208266232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C. Jaspers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chaepmanlaan 3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4208266232"/>
      <w:bookmarkStart w:id="7" w:name="__Fieldmark__17_4208266232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4208266232"/>
      <w:bookmarkStart w:id="9" w:name="__Fieldmark__18_4208266232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641 BX Ossendrecht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164-67432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ceesjaspers@wanadoo.nl</w:t>
        <w:tab/>
        <w:tab/>
        <w:t xml:space="preserve"> 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55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8:49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