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2504406753"/>
      <w:bookmarkStart w:id="1" w:name="__Fieldmark__9_250440675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2504406753"/>
      <w:bookmarkStart w:id="3" w:name="__Fieldmark__10_250440675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2504406753"/>
      <w:bookmarkStart w:id="5" w:name="__Fieldmark__11_2504406753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F.  Janss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goniastraat  43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2504406753"/>
      <w:bookmarkStart w:id="7" w:name="__Fieldmark__17_2504406753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2504406753"/>
      <w:bookmarkStart w:id="9" w:name="__Fieldmark__18_2504406753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01 WH Tiel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344-61867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f.w.janssen@wanadoo.nl</w:t>
        <w:tab/>
        <w:tab/>
        <w:t xml:space="preserve">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53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49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