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96921410"/>
      <w:bookmarkStart w:id="1" w:name="__Fieldmark__9_39692141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96921410"/>
      <w:bookmarkStart w:id="3" w:name="__Fieldmark__10_39692141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96921410"/>
      <w:bookmarkStart w:id="5" w:name="__Fieldmark__11_39692141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A. Hop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nakker 4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96921410"/>
      <w:bookmarkStart w:id="7" w:name="__Fieldmark__17_39692141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96921410"/>
      <w:bookmarkStart w:id="9" w:name="__Fieldmark__18_39692141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97 SN Oosterwolde (Gld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525-62179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t.hop6@chello.nl</w:t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5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1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