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062832381"/>
      <w:bookmarkStart w:id="1" w:name="__Fieldmark__9_306283238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062832381"/>
      <w:bookmarkStart w:id="3" w:name="__Fieldmark__10_306283238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062832381"/>
      <w:bookmarkStart w:id="5" w:name="__Fieldmark__11_306283238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H. Gerard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dmolenstraat 57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062832381"/>
      <w:bookmarkStart w:id="7" w:name="__Fieldmark__17_3062832381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062832381"/>
      <w:bookmarkStart w:id="9" w:name="__Fieldmark__18_3062832381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06 AS Helmon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492-53921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bryangerards@hotmail.com                          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8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52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