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570656666"/>
      <w:bookmarkStart w:id="1" w:name="__Fieldmark__9_157065666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570656666"/>
      <w:bookmarkStart w:id="3" w:name="__Fieldmark__10_157065666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570656666"/>
      <w:bookmarkStart w:id="5" w:name="__Fieldmark__11_1570656666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B. Ekhar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el 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570656666"/>
      <w:bookmarkStart w:id="7" w:name="__Fieldmark__17_1570656666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570656666"/>
      <w:bookmarkStart w:id="9" w:name="__Fieldmark__18_1570656666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26 BM Schildwold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598-422833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benekhart@hotmail.com         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6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2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