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2263808908"/>
      <w:bookmarkStart w:id="1" w:name="__Fieldmark__9_226380890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2263808908"/>
      <w:bookmarkStart w:id="3" w:name="__Fieldmark__10_226380890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2263808908"/>
      <w:bookmarkStart w:id="5" w:name="__Fieldmark__11_2263808908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A.A. Broekhuiz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estraat 11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2263808908"/>
      <w:bookmarkStart w:id="7" w:name="__Fieldmark__17_2263808908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2263808908"/>
      <w:bookmarkStart w:id="9" w:name="__Fieldmark__18_2263808908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93 BS Poortvliet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6 - 204928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sulieseraad@telfort.nl </w:t>
        <w:tab/>
        <w:tab/>
        <w:t xml:space="preserve">                 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6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53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