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  </w:t>
      </w:r>
      <w:bookmarkStart w:id="0" w:name="Dropdown1"/>
      <w:r>
        <w:rPr>
          <w:rFonts w:cs="Calibri" w:ascii="Calibri" w:hAnsi="Calibri"/>
          <w:sz w:val="22"/>
          <w:szCs w:val="22"/>
        </w:rPr>
        <w:t xml:space="preserve">  </w:t>
      </w:r>
      <w:bookmarkEnd w:id="0"/>
      <w:r>
        <w:rPr>
          <w:rFonts w:cs="Calibri" w:ascii="Calibri" w:hAnsi="Calibri"/>
          <w:sz w:val="22"/>
          <w:szCs w:val="22"/>
        </w:rPr>
        <w:t xml:space="preserve">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te keuren afdeling(en):  A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9_620604901"/>
      <w:bookmarkStart w:id="2" w:name="__Fieldmark__9_620604901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0_620604901"/>
      <w:bookmarkStart w:id="4" w:name="__Fieldmark__10_620604901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11_620604901"/>
      <w:bookmarkStart w:id="6" w:name="__Fieldmark__11_620604901"/>
      <w:bookmarkEnd w:id="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-ling, aantal honden enz. en het telefoonnummer dat bereikbaar is vanaf 2 uur voor aanvang tot aan het geplande aanvangsuur van het evenement (dit i.v.m. eventuele plotselinge ziekte, auto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J.Bec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dezoom 22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7" w:name="__Fieldmark__17_620604901"/>
      <w:bookmarkStart w:id="8" w:name="__Fieldmark__17_620604901"/>
      <w:bookmarkEnd w:id="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9" w:name="__Fieldmark__18_620604901"/>
      <w:bookmarkStart w:id="10" w:name="__Fieldmark__18_620604901"/>
      <w:bookmarkEnd w:id="10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81 VB Malden,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24-358554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josbeck@becoeurope.nl     </w:t>
        <w:tab/>
        <w:tab/>
        <w:t xml:space="preserve">                 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</w:t>
    </w:r>
    <w:r>
      <w:rPr>
        <w:sz w:val="16"/>
        <w:szCs w:val="16"/>
      </w:rPr>
      <w:t>CWH 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6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6:11:00Z</dcterms:modified>
  <cp:revision>7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