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89471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4"/>
          <w:szCs w:val="44"/>
        </w:rPr>
        <w:t>Commissie Werkhonden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gesteld door de Raad van Beheer op Kynologisch Gebied in Nederland</w:t>
        <w:tab/>
      </w:r>
    </w:p>
    <w:p>
      <w:pPr>
        <w:pStyle w:val="Normal"/>
        <w:ind w:left="2124" w:firstLine="708"/>
        <w:rPr>
          <w:rFonts w:ascii="Verdana" w:hAnsi="Verdana" w:cs="Verdana"/>
          <w:sz w:val="16"/>
          <w:szCs w:val="16"/>
        </w:rPr>
      </w:pPr>
      <w:r>
        <w:rPr>
          <w:i/>
          <w:color w:val="808080"/>
          <w:sz w:val="16"/>
        </w:rPr>
        <w:br/>
        <w:t xml:space="preserve">                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8"/>
          <w:szCs w:val="18"/>
          <w:lang w:val="de-DE"/>
        </w:rPr>
        <w:t>ecretariaat a.i.</w:t>
        <w:br/>
        <w:t xml:space="preserve">           Vestdijklaan 300</w:t>
        <w:br/>
        <w:t xml:space="preserve">   </w:t>
        <w:tab/>
        <w:t>9721 VX Groningen</w:t>
        <w:br/>
        <w:tab/>
        <w:t>E-mail: cwh@raadwerkhonden.nl</w:t>
        <w:br/>
        <w:tab/>
        <w:t>Bankrekening: 5366786 t.n.v. Commissie Werkhond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RIEVENOVERZICHT VAN DE COMMISSIE WERKHONDEN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geldig vanaf 01-01-20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enaanvraag 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KC / KV </w:t>
        <w:tab/>
        <w:tab/>
        <w:tab/>
        <w:tab/>
        <w:tab/>
        <w:tab/>
        <w:tab/>
        <w:tab/>
        <w:t>€ 75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enaanvraag per evenement</w:t>
        <w:tab/>
        <w:tab/>
        <w:tab/>
        <w:tab/>
        <w:tab/>
        <w:tab/>
        <w:t>€ 35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anvraag CACIT titel</w:t>
        <w:tab/>
        <w:tab/>
        <w:tab/>
        <w:tab/>
        <w:tab/>
        <w:tab/>
        <w:tab/>
        <w:t xml:space="preserve">          € 15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anvraag buitenlandse keurmeester</w:t>
        <w:tab/>
        <w:tab/>
        <w:tab/>
        <w:tab/>
        <w:t xml:space="preserve">          € 50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nvraag buitenlandse keurmeester tbv :</w:t>
        <w:tab/>
        <w:tab/>
        <w:tab/>
        <w:tab/>
        <w:tab/>
        <w:t>€ 15.00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ACIT wedstrijd + € 22.00 tbv RvB</w:t>
        <w:tab/>
        <w:tab/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ereldkampioenschap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uropees Kampioenschap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- Interlandwedstrijd die door het HB van de </w:t>
        <w:br/>
        <w:t xml:space="preserve">            Werkhondenvereniging wordt georganiseerd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ondenlogboek</w:t>
        <w:tab/>
        <w:tab/>
        <w:tab/>
        <w:tab/>
        <w:tab/>
        <w:tab/>
        <w:tab/>
        <w:tab/>
        <w:t>€ 40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eurgeld per keurmeester per dag</w:t>
        <w:tab/>
        <w:tab/>
        <w:tab/>
        <w:tab/>
        <w:tab/>
        <w:tab/>
        <w:t>€ 35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gvergoeding pakwerkers en spoorleggers</w:t>
        <w:tab/>
        <w:tab/>
        <w:tab/>
        <w:tab/>
        <w:t>€ 35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M vergoeding: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eurmeesters, pakwerkers, spoorleggers,</w:t>
        <w:tab/>
        <w:tab/>
        <w:t>€  0.30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- Keurmeester tbv bijwonen keurmeestervergaderingen</w:t>
        <w:tab/>
        <w:t>€  0.19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- CWH leden</w:t>
        <w:tab/>
        <w:tab/>
        <w:tab/>
        <w:tab/>
        <w:tab/>
        <w:tab/>
        <w:tab/>
        <w:t>€  0.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nnulering examen of wedstrijd, per keurmeester, per dag</w:t>
        <w:tab/>
        <w:t xml:space="preserve">          € 35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.u.v. annuleren 1 dag bij meerdaagse evenementen.</w:t>
        <w:tab/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CWH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33:00Z</dcterms:created>
  <dc:creator>A. Stam</dc:creator>
  <dc:description/>
  <cp:keywords/>
  <dc:language>en-US</dc:language>
  <cp:lastModifiedBy>User</cp:lastModifiedBy>
  <cp:lastPrinted>2008-10-10T22:15:00Z</cp:lastPrinted>
  <dcterms:modified xsi:type="dcterms:W3CDTF">2010-04-25T14:00:00Z</dcterms:modified>
  <cp:revision>10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4596809</vt:r8>
  </property>
  <property fmtid="{D5CDD505-2E9C-101B-9397-08002B2CF9AE}" pid="3" name="_AuthorEmail">
    <vt:lpwstr>comm.wh@planet.nl</vt:lpwstr>
  </property>
  <property fmtid="{D5CDD505-2E9C-101B-9397-08002B2CF9AE}" pid="4" name="_AuthorEmailDisplayName">
    <vt:lpwstr>cwh</vt:lpwstr>
  </property>
  <property fmtid="{D5CDD505-2E9C-101B-9397-08002B2CF9AE}" pid="5" name="_EmailSubject">
    <vt:lpwstr>Tarieven overzicht 2010</vt:lpwstr>
  </property>
  <property fmtid="{D5CDD505-2E9C-101B-9397-08002B2CF9AE}" pid="6" name="_ReviewingToolsShownOnce">
    <vt:lpwstr/>
  </property>
</Properties>
</file>