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410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6" t="-680" r="-756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i w:val="false"/>
          <w:sz w:val="52"/>
          <w:u w:val="none"/>
        </w:rPr>
        <w:t xml:space="preserve">     </w:t>
      </w:r>
      <w:r>
        <w:rPr>
          <w:rFonts w:cs="Arial" w:ascii="Arial" w:hAnsi="Arial"/>
          <w:sz w:val="52"/>
        </w:rPr>
        <w:t>CommissieWerkhond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Ingesteld door de Raad van Beheer op Kynologisch Gebied in Nederland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chrijfformulier Nederlands Kampioenschap voor Werkhonde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Geleid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de-DE"/>
        </w:rPr>
        <w:t xml:space="preserve"> Telefoonnumm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Postco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de-DE"/>
        </w:rPr>
        <w:t xml:space="preserve">  Woonplaats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lang w:val="de-DE" w:eastAsia="en-US"/>
        </w:rPr>
      </w:r>
      <w:r>
        <w:rPr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lang w:val="de-DE" w:eastAsia="en-US"/>
        </w:rPr>
        <w:t>     </w:t>
      </w:r>
      <w:r/>
      <w:r>
        <w:rPr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lang w:val="de-DE" w:eastAsia="en-US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 adre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lang w:val="de-DE" w:eastAsia="en-US"/>
        </w:rPr>
      </w:r>
      <w:r>
        <w:rPr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lang w:val="de-DE" w:eastAsia="en-US"/>
        </w:rPr>
        <w:t>     </w:t>
      </w:r>
      <w:r/>
      <w:r>
        <w:rPr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lang w:val="de-DE" w:eastAsia="en-US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hon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eboorte 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eslach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HSB numm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hipnumm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vader hond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moeder hond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haalde resultaten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Naam africhtingwedstrijd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urmeesters: 1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2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3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fd 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fd B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fd C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otaal punten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Naam africhtingwedstrijd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urmeesters: 1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2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3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fd A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fd B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fd C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otaal punten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HRIJVING VERPLICHT TOT BETALING VAN HET INSCHRIJFGELD (€ 17.50) te betalen op het secretariaat tegelijk met het inleveren van het rashondenlogbo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dergetekende verklaart, dat bovenstaande gegevens naar waarheid zijn ingevuld en verder, dat zijn/haar hond vrij is van besmettelijke ziekten en gedurende de laatste 12 weken niet in omstandigheden heeft verkeerd, waardoor gevaar voor besmetting aanwezig i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dergetekende verklaart voorts zich te zullen onderwerpen aan de bepalingen van de Commissie Werkhonden van de Raad van Beheer op Kynologisch gebied in Nederla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am geleider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LUITING INSCHRIJVING: 3 werkdagen na het tweede volle weekend van maart.</w:t>
      </w:r>
    </w:p>
    <w:p>
      <w:pPr>
        <w:pStyle w:val="Normal"/>
        <w:ind w:right="-180" w:hanging="0"/>
        <w:rPr/>
      </w:pPr>
      <w:r>
        <w:rPr>
          <w:b/>
          <w:i/>
        </w:rPr>
        <w:t>Kopie stamboom + kopie van het rashondenlogboek met alle behaalde resultaten meezenden!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chrijving versturen (niet aangetekend, eventueel per e-mail) naar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 heer T. Jonk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em v d Potstraat 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75 EA Honselersdijk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: 06 - 2181153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E-mail: jonkersvdh@kabelfoon.nl</w:t>
      </w:r>
    </w:p>
    <w:sectPr>
      <w:footerReference w:type="default" r:id="rId3"/>
      <w:type w:val="continuous"/>
      <w:pgSz w:w="11906" w:h="16838"/>
      <w:pgMar w:left="1417" w:right="1417" w:gutter="0" w:header="0" w:top="540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>
        <w:sz w:val="16"/>
        <w:szCs w:val="16"/>
      </w:rPr>
      <w:t>CWH september  2008</w:t>
      <w:tab/>
      <w:t xml:space="preserve">                                     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26:00Z</dcterms:created>
  <dc:creator>A. Stam</dc:creator>
  <dc:description/>
  <cp:keywords/>
  <dc:language>en-US</dc:language>
  <cp:lastModifiedBy>Compaq</cp:lastModifiedBy>
  <cp:lastPrinted>2005-12-13T14:10:00Z</cp:lastPrinted>
  <dcterms:modified xsi:type="dcterms:W3CDTF">2009-02-17T13:26:00Z</dcterms:modified>
  <cp:revision>2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4959968</vt:r8>
  </property>
  <property fmtid="{D5CDD505-2E9C-101B-9397-08002B2CF9AE}" pid="3" name="_AuthorEmail">
    <vt:lpwstr>comm.wh@planet.nl</vt:lpwstr>
  </property>
  <property fmtid="{D5CDD505-2E9C-101B-9397-08002B2CF9AE}" pid="4" name="_AuthorEmailDisplayName">
    <vt:lpwstr>cwh</vt:lpwstr>
  </property>
  <property fmtid="{D5CDD505-2E9C-101B-9397-08002B2CF9AE}" pid="5" name="_EmailSubject">
    <vt:lpwstr>Infobrief algemeen  NK IPO 2009</vt:lpwstr>
  </property>
  <property fmtid="{D5CDD505-2E9C-101B-9397-08002B2CF9AE}" pid="6" name="_PreviousAdHocReviewCycleID">
    <vt:r8>-907761272</vt:r8>
  </property>
  <property fmtid="{D5CDD505-2E9C-101B-9397-08002B2CF9AE}" pid="7" name="_ReviewingToolsShownOnce">
    <vt:lpwstr/>
  </property>
</Properties>
</file>