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6349"/>
        <w:gridCol w:w="850"/>
        <w:gridCol w:w="963"/>
        <w:gridCol w:w="794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19785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53" t="-2421" r="-2453" b="-2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  <w:t xml:space="preserve">IPO-III 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  <w:t>afd. B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Cs w:val="20"/>
                <w:lang w:val="nl-NL"/>
              </w:rPr>
              <w:t>Datum:___________Vereniging:____________________________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30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30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Naam geleider:__________________________________No.:____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30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30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Naam hond: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30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300" w:before="0" w:after="58"/>
              <w:rPr/>
            </w:pPr>
            <w:r>
              <w:rPr>
                <w:rFonts w:cs="Arial" w:ascii="Arial" w:hAnsi="Arial"/>
                <w:szCs w:val="20"/>
                <w:lang w:val="nl-NL"/>
              </w:rPr>
              <w:t>Ras:________________________Tat.-/Chipnr.: _______________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74420" cy="1129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</w:trPr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OEFEN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ftrek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Punt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Kwal.</w:t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1. Vrij volgen                                            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2. Zit uit de beweging                               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3. Afleggen met voorroepen                    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4. Staan blijven uit looppas                     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5. Apporteren over de grond (2 kg.)       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6. Apporteren (650 gr.)over een hindernis (1 mtr.)                                                      15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7. Apporteren (650 gr.) over een klimschutting (180 cm)                                            15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8. Vooruitzenden met afleggen                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9. Afliggen met afleiding                         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right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TOTAAL     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</w:tabs>
        <w:rPr/>
      </w:pPr>
      <w:r>
        <w:rPr>
          <w:rFonts w:cs="Arial" w:ascii="Arial" w:hAnsi="Arial"/>
          <w:szCs w:val="20"/>
          <w:lang w:val="nl-NL"/>
        </w:rPr>
        <w:t>© CWH 2008</w:t>
      </w:r>
    </w:p>
    <w:sectPr>
      <w:type w:val="nextPage"/>
      <w:pgSz w:w="11906" w:h="16838"/>
      <w:pgMar w:left="850" w:right="541" w:gutter="0" w:header="0" w:top="426" w:footer="0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 Old Style" w:hAnsi="Goudy Old Style" w:eastAsia="Times New Roman" w:cs="Goudy Old Style"/>
      <w:color w:val="auto"/>
      <w:sz w:val="20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1:00Z</dcterms:created>
  <dc:creator>Compaq</dc:creator>
  <dc:description/>
  <cp:keywords/>
  <dc:language>en-US</dc:language>
  <cp:lastModifiedBy>A. Stam</cp:lastModifiedBy>
  <cp:lastPrinted>2004-12-10T12:34:00Z</cp:lastPrinted>
  <dcterms:modified xsi:type="dcterms:W3CDTF">2008-04-16T07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3474132</vt:r8>
  </property>
  <property fmtid="{D5CDD505-2E9C-101B-9397-08002B2CF9AE}" pid="3" name="_AuthorEmail">
    <vt:lpwstr>comm.wh@planet.nl</vt:lpwstr>
  </property>
  <property fmtid="{D5CDD505-2E9C-101B-9397-08002B2CF9AE}" pid="4" name="_AuthorEmailDisplayName">
    <vt:lpwstr>cwh</vt:lpwstr>
  </property>
  <property fmtid="{D5CDD505-2E9C-101B-9397-08002B2CF9AE}" pid="5" name="_EmailSubject">
    <vt:lpwstr>Keurlijst IPO-III afd B</vt:lpwstr>
  </property>
</Properties>
</file>