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455"/>
        <w:gridCol w:w="936"/>
        <w:gridCol w:w="804"/>
        <w:gridCol w:w="2210"/>
        <w:gridCol w:w="850"/>
        <w:gridCol w:w="11"/>
        <w:gridCol w:w="952"/>
        <w:gridCol w:w="8"/>
        <w:gridCol w:w="787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5080</wp:posOffset>
                  </wp:positionV>
                  <wp:extent cx="81915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53" t="-2421" r="-2453" b="-2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  <w:t>IPO-II afd.C</w:t>
            </w:r>
          </w:p>
        </w:tc>
        <w:tc>
          <w:tcPr>
            <w:tcW w:w="6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Datum:___________Vereniging:_________________________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6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6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m geleider:__________________________________No.:_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6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6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m hond: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6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60" w:before="0" w:after="58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Ras:________________________Tat.-/Chipnr.: ________________</w:t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59180" cy="1121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 w:val="24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  <w:szCs w:val="20"/>
                <w:lang w:val="nl-NL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OEFEN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ftrek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Punten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1. Revieren                                                                                                                      5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2. Stellen en aanblaffen        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3. Vluchtverhindering van de pakwerker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4. Verdediging van de hond vanuit de bewakingsfase                                                 2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5. Rugtransport                                                                                                                5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 xml:space="preserve">6. Overval op de hond vanuit het rugtransport                                                              30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7. Aanval op de hond vanuit de beweging                                                                    2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right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TOTAAL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SULTAA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Punten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  <w:tc>
          <w:tcPr>
            <w:tcW w:w="4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.) SPEURE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ZB-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EOORDELING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.) GEHOORZAAMHEIDSOEFENINGE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U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O</w:t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C.) VERDEDIGINGSOEFENINGE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48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(Driften, Zelfverzekerdheid, Belastbaarheid)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3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TOTA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48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</w:tabs>
        <w:rPr/>
      </w:pPr>
      <w:r>
        <w:rPr>
          <w:rFonts w:cs="Arial" w:ascii="Arial" w:hAnsi="Arial"/>
          <w:szCs w:val="20"/>
          <w:lang w:val="nl-NL"/>
        </w:rPr>
        <w:t>© CWH 2008</w:t>
        <w:tab/>
        <w:tab/>
        <w:tab/>
        <w:tab/>
        <w:tab/>
        <w:tab/>
        <w:tab/>
        <w:tab/>
        <w:tab/>
        <w:tab/>
        <w:tab/>
        <w:t xml:space="preserve">    (Omcirkelen wat van toepassing)</w:t>
      </w:r>
    </w:p>
    <w:sectPr>
      <w:type w:val="nextPage"/>
      <w:pgSz w:w="11906" w:h="16838"/>
      <w:pgMar w:left="850" w:right="5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" w:hAnsi="Goudy Old Style" w:eastAsia="Times New Roman" w:cs="Goudy Old Style"/>
      <w:color w:val="auto"/>
      <w:sz w:val="20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2:44:00Z</dcterms:created>
  <dc:creator>Compaq</dc:creator>
  <dc:description/>
  <cp:keywords/>
  <dc:language>en-US</dc:language>
  <cp:lastModifiedBy>A. Stam</cp:lastModifiedBy>
  <cp:lastPrinted>2004-11-03T01:11:00Z</cp:lastPrinted>
  <dcterms:modified xsi:type="dcterms:W3CDTF">2008-03-04T10:1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157511</vt:r8>
  </property>
  <property fmtid="{D5CDD505-2E9C-101B-9397-08002B2CF9AE}" pid="3" name="_AuthorEmail">
    <vt:lpwstr>comm.wh@planet.nl</vt:lpwstr>
  </property>
  <property fmtid="{D5CDD505-2E9C-101B-9397-08002B2CF9AE}" pid="4" name="_AuthorEmailDisplayName">
    <vt:lpwstr>cwh</vt:lpwstr>
  </property>
  <property fmtid="{D5CDD505-2E9C-101B-9397-08002B2CF9AE}" pid="5" name="_EmailSubject">
    <vt:lpwstr>Vervanging keurlijsten</vt:lpwstr>
  </property>
</Properties>
</file>