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349"/>
        <w:gridCol w:w="850"/>
        <w:gridCol w:w="963"/>
        <w:gridCol w:w="79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197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 xml:space="preserve">IPO-II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afd. B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_No.: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_Tat.-/Chipnr.: _______________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7442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1. Vrij volgen             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Zit uit de beweging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Afleggen met voorroepen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Staan blijven uit gewone pas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Apporteren over de grond (1 kg.)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6. Apporteren (650 gr.)over een hindernis (1 mtr.)          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7. Apporteren (650 gr.) over een klimschutting (160 cm)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8. Vooruitzenden met afleggen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9. Afliggen met afleiding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/>
      </w:pPr>
      <w:r>
        <w:rPr>
          <w:rFonts w:cs="Arial" w:ascii="Arial" w:hAnsi="Arial"/>
          <w:szCs w:val="20"/>
          <w:lang w:val="nl-NL"/>
        </w:rPr>
        <w:t>© CWH 2008</w:t>
      </w:r>
    </w:p>
    <w:sectPr>
      <w:type w:val="nextPage"/>
      <w:pgSz w:w="11906" w:h="16838"/>
      <w:pgMar w:left="850" w:right="541" w:gutter="0" w:header="0" w:top="426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2:00Z</dcterms:created>
  <dc:creator>Compaq</dc:creator>
  <dc:description/>
  <cp:keywords/>
  <dc:language>en-US</dc:language>
  <cp:lastModifiedBy>A. Stam</cp:lastModifiedBy>
  <cp:lastPrinted>2004-12-10T12:34:00Z</cp:lastPrinted>
  <dcterms:modified xsi:type="dcterms:W3CDTF">2008-03-04T10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019332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Vervanging keurlijsten</vt:lpwstr>
  </property>
</Properties>
</file>