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6349"/>
        <w:gridCol w:w="850"/>
        <w:gridCol w:w="963"/>
        <w:gridCol w:w="794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1978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3" t="-2421" r="-2453" b="-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IPO- I</w:t>
            </w:r>
            <w:r>
              <w:rPr>
                <w:rFonts w:cs="Arial" w:ascii="Arial" w:hAnsi="Arial"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afd. B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atum:___________Vereniging: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geleider:__________________________________No.: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hond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Ras:________________________Tat.-/Chipnr.: _______________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drawing>
                <wp:inline distT="0" distB="0" distL="0" distR="0">
                  <wp:extent cx="1356360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EFE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tre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1. Vrij volgen                                                                                                                 2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2. Zit uit beweging        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3. Afleggen met voorroepen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4. Apporteren over de grond (650 gr.)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5. Apporteren (650 gr.)over een hindernis  (1 mtr.)             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6. Apporteren (650 gr.) over een klimschutting (1,60 mtr.)                                         1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7. Vooruitzenden met afleggen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8. Afliggen met afleiding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TOTAAL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© CWH 2008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sectPr>
      <w:type w:val="nextPage"/>
      <w:pgSz w:w="11906" w:h="16838"/>
      <w:pgMar w:left="850" w:right="541" w:gutter="0" w:header="0" w:top="568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26:00Z</dcterms:created>
  <dc:creator>Compaq</dc:creator>
  <dc:description/>
  <cp:keywords/>
  <dc:language>en-US</dc:language>
  <cp:lastModifiedBy>A. Stam</cp:lastModifiedBy>
  <cp:lastPrinted>2004-11-03T01:01:00Z</cp:lastPrinted>
  <dcterms:modified xsi:type="dcterms:W3CDTF">2008-03-04T10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998090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Vervanging keurlijsten</vt:lpwstr>
  </property>
</Properties>
</file>