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rPr>
          <w:sz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6" t="-680" r="-75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CommissieWerkhonden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ngesteld door de Raad van Beheer op Kynologisch Gebied in Nederland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lang w:val="en-GB"/>
        </w:rPr>
      </w:pPr>
      <w:r>
        <w:rPr>
          <w:i/>
          <w:color w:val="808080"/>
          <w:sz w:val="16"/>
          <w:lang w:val="en-GB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Secretaris:</w:t>
        <w:tab/>
        <w:tab/>
        <w:tab/>
        <w:tab/>
        <w:t>Penningmeester: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>A. Stam</w:t>
        <w:tab/>
        <w:tab/>
        <w:tab/>
        <w:tab/>
        <w:t>H. Beuks</w:t>
      </w:r>
    </w:p>
    <w:p>
      <w:pPr>
        <w:pStyle w:val="Normal"/>
        <w:ind w:firstLine="360"/>
        <w:rPr/>
      </w:pPr>
      <w:r>
        <w:rPr>
          <w:sz w:val="16"/>
          <w:szCs w:val="16"/>
        </w:rPr>
        <w:t>Munnekemoer West 25</w:t>
        <w:tab/>
        <w:tab/>
        <w:tab/>
        <w:t>Ridder Fulcolaan 60</w:t>
      </w:r>
    </w:p>
    <w:p>
      <w:pPr>
        <w:pStyle w:val="Normal"/>
        <w:ind w:firstLine="360"/>
        <w:rPr/>
      </w:pPr>
      <w:r>
        <w:rPr>
          <w:sz w:val="16"/>
          <w:szCs w:val="16"/>
        </w:rPr>
        <w:t>9561 NJ Ter Apel</w:t>
        <w:tab/>
        <w:tab/>
        <w:tab/>
        <w:t>3953 BW Maarsbergen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Tel: 0599 - 587272</w:t>
        <w:tab/>
        <w:tab/>
        <w:tab/>
        <w:t>Tel: 0343 - 431736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lang w:val="en-GB"/>
        </w:rPr>
        <w:t>comm.wh@planet.nl</w:t>
        <w:tab/>
        <w:tab/>
        <w:t>e-mail: penningmeestercwh@beuks.n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rkwijze m.b.t. het invullen van de examenaanvraa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erst na het downloaden, het formulier opslaan als WOR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nvullen geschiedt door met de tab toets, de cursor of de pijltjes toetsen van in te vullen vak naar in te vullen vak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et invullen wordt het formulier, als bijlage,  per e-mail naar de secretaris van de Commissie Werkhonden verstu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 Stam</w:t>
      </w:r>
    </w:p>
    <w:p>
      <w:pPr>
        <w:pStyle w:val="Normal"/>
        <w:rPr/>
      </w:pPr>
      <w:r>
        <w:rPr/>
        <w:t>Secretaris CWH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6:00Z</dcterms:created>
  <dc:creator>A. Stam</dc:creator>
  <dc:description/>
  <cp:keywords/>
  <dc:language>en-US</dc:language>
  <cp:lastModifiedBy>A. Stam</cp:lastModifiedBy>
  <cp:lastPrinted>2005-01-02T13:00:00Z</cp:lastPrinted>
  <dcterms:modified xsi:type="dcterms:W3CDTF">2007-03-29T04:59:00Z</dcterms:modified>
  <cp:revision>3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787794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Formulieren op site</vt:lpwstr>
  </property>
</Properties>
</file>