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EELNEMERS- en UITSLAGENLIJST t.b.v. EXAMENS en WEDSTRIJDEN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khondenvereniging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amennumm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18"/>
          <w:szCs w:val="18"/>
        </w:rPr>
        <w:t>alleen VDH verenigingen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van de organiserende kring-,werk-,dressuur-, reddingshondengroep, lidvereniging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enigingsnummer: </w:t>
      </w:r>
      <w:r>
        <w:fldChar w:fldCharType="begin">
          <w:ffData>
            <w:name w:val="Text2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urmeester(s)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ats: </w:t>
      </w:r>
      <w:r>
        <w:fldChar w:fldCharType="begin">
          <w:ffData>
            <w:name w:val="Text15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antal honden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elnemende rassen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examenleider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akwerker(s)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 van </w:t>
      </w:r>
      <w:r>
        <w:fldChar w:fldCharType="begin">
          <w:ffData>
            <w:name w:val="Text4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5_3860176180"/>
            <w:bookmarkStart w:id="1" w:name="__Fieldmark__15_3860176180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6_3860176180"/>
            <w:bookmarkStart w:id="3" w:name="__Fieldmark__16_386017618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34_3860176180"/>
            <w:bookmarkStart w:id="5" w:name="__Fieldmark__34_3860176180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5_3860176180"/>
            <w:bookmarkStart w:id="7" w:name="__Fieldmark__35_386017618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36_3860176180"/>
            <w:bookmarkStart w:id="9" w:name="__Fieldmark__36_3860176180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37_3860176180"/>
            <w:bookmarkStart w:id="11" w:name="__Fieldmark__37_3860176180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41_3860176180"/>
            <w:bookmarkStart w:id="13" w:name="__Fieldmark__41_3860176180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42_3860176180"/>
            <w:bookmarkStart w:id="15" w:name="__Fieldmark__42_386017618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60_3860176180"/>
            <w:bookmarkStart w:id="17" w:name="__Fieldmark__60_3860176180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61_3860176180"/>
            <w:bookmarkStart w:id="19" w:name="__Fieldmark__61_3860176180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62_3860176180"/>
            <w:bookmarkStart w:id="21" w:name="__Fieldmark__62_3860176180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63_3860176180"/>
            <w:bookmarkStart w:id="23" w:name="__Fieldmark__63_3860176180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67_3860176180"/>
            <w:bookmarkStart w:id="25" w:name="__Fieldmark__67_3860176180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68_3860176180"/>
            <w:bookmarkStart w:id="27" w:name="__Fieldmark__68_3860176180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86_3860176180"/>
            <w:bookmarkStart w:id="29" w:name="__Fieldmark__86_3860176180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87_3860176180"/>
            <w:bookmarkStart w:id="31" w:name="__Fieldmark__87_3860176180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88_3860176180"/>
            <w:bookmarkStart w:id="33" w:name="__Fieldmark__88_3860176180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89_3860176180"/>
            <w:bookmarkStart w:id="35" w:name="__Fieldmark__89_3860176180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Handtekening / naam keurmeester: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2 van </w:t>
      </w:r>
      <w:r>
        <w:fldChar w:fldCharType="begin">
          <w:ffData>
            <w:name w:val="Text8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98_3860176180"/>
            <w:bookmarkStart w:id="37" w:name="__Fieldmark__98_3860176180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99_3860176180"/>
            <w:bookmarkStart w:id="39" w:name="__Fieldmark__99_3860176180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117_3860176180"/>
            <w:bookmarkStart w:id="41" w:name="__Fieldmark__117_3860176180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118_3860176180"/>
            <w:bookmarkStart w:id="43" w:name="__Fieldmark__118_3860176180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119_3860176180"/>
            <w:bookmarkStart w:id="45" w:name="__Fieldmark__119_3860176180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120_3860176180"/>
            <w:bookmarkStart w:id="47" w:name="__Fieldmark__120_3860176180"/>
            <w:bookmarkEnd w:id="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124_3860176180"/>
            <w:bookmarkStart w:id="49" w:name="__Fieldmark__124_3860176180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125_3860176180"/>
            <w:bookmarkStart w:id="51" w:name="__Fieldmark__125_3860176180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143_3860176180"/>
            <w:bookmarkStart w:id="53" w:name="__Fieldmark__143_3860176180"/>
            <w:bookmarkEnd w:id="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144_3860176180"/>
            <w:bookmarkStart w:id="55" w:name="__Fieldmark__144_3860176180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145_3860176180"/>
            <w:bookmarkStart w:id="57" w:name="__Fieldmark__145_3860176180"/>
            <w:bookmarkEnd w:id="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146_3860176180"/>
            <w:bookmarkStart w:id="59" w:name="__Fieldmark__146_3860176180"/>
            <w:bookmarkEnd w:id="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6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150_3860176180"/>
            <w:bookmarkStart w:id="61" w:name="__Fieldmark__150_3860176180"/>
            <w:bookmarkEnd w:id="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151_3860176180"/>
            <w:bookmarkStart w:id="63" w:name="__Fieldmark__151_3860176180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169_3860176180"/>
            <w:bookmarkStart w:id="65" w:name="__Fieldmark__169_3860176180"/>
            <w:bookmarkEnd w:id="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170_3860176180"/>
            <w:bookmarkStart w:id="67" w:name="__Fieldmark__170_3860176180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171_3860176180"/>
            <w:bookmarkStart w:id="69" w:name="__Fieldmark__171_3860176180"/>
            <w:bookmarkEnd w:id="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172_3860176180"/>
            <w:bookmarkStart w:id="71" w:name="__Fieldmark__172_3860176180"/>
            <w:bookmarkEnd w:id="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176_3860176180"/>
            <w:bookmarkStart w:id="73" w:name="__Fieldmark__176_3860176180"/>
            <w:bookmarkEnd w:id="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177_3860176180"/>
            <w:bookmarkStart w:id="75" w:name="__Fieldmark__177_3860176180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195_3860176180"/>
            <w:bookmarkStart w:id="77" w:name="__Fieldmark__195_3860176180"/>
            <w:bookmarkEnd w:id="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196_3860176180"/>
            <w:bookmarkStart w:id="79" w:name="__Fieldmark__196_3860176180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197_3860176180"/>
            <w:bookmarkStart w:id="81" w:name="__Fieldmark__197_3860176180"/>
            <w:bookmarkEnd w:id="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198_3860176180"/>
            <w:bookmarkStart w:id="83" w:name="__Fieldmark__198_3860176180"/>
            <w:bookmarkEnd w:id="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Handtekening / naam keurmeester: </w:t>
      </w:r>
      <w:r>
        <w:fldChar w:fldCharType="begin">
          <w:ffData>
            <w:name w:val="Text3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3 van </w:t>
      </w:r>
      <w:r>
        <w:fldChar w:fldCharType="begin">
          <w:ffData>
            <w:name w:val="Text18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207_3860176180"/>
            <w:bookmarkStart w:id="85" w:name="__Fieldmark__207_3860176180"/>
            <w:bookmarkEnd w:id="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208_3860176180"/>
            <w:bookmarkStart w:id="87" w:name="__Fieldmark__208_3860176180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226_3860176180"/>
            <w:bookmarkStart w:id="89" w:name="__Fieldmark__226_3860176180"/>
            <w:bookmarkEnd w:id="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227_3860176180"/>
            <w:bookmarkStart w:id="91" w:name="__Fieldmark__227_3860176180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228_3860176180"/>
            <w:bookmarkStart w:id="93" w:name="__Fieldmark__228_3860176180"/>
            <w:bookmarkEnd w:id="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229_3860176180"/>
            <w:bookmarkStart w:id="95" w:name="__Fieldmark__229_3860176180"/>
            <w:bookmarkEnd w:id="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233_3860176180"/>
            <w:bookmarkStart w:id="97" w:name="__Fieldmark__233_3860176180"/>
            <w:bookmarkEnd w:id="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234_3860176180"/>
            <w:bookmarkStart w:id="99" w:name="__Fieldmark__234_3860176180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252_3860176180"/>
            <w:bookmarkStart w:id="101" w:name="__Fieldmark__252_3860176180"/>
            <w:bookmarkEnd w:id="1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253_3860176180"/>
            <w:bookmarkStart w:id="103" w:name="__Fieldmark__253_3860176180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254_3860176180"/>
            <w:bookmarkStart w:id="105" w:name="__Fieldmark__254_3860176180"/>
            <w:bookmarkEnd w:id="1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255_3860176180"/>
            <w:bookmarkStart w:id="107" w:name="__Fieldmark__255_3860176180"/>
            <w:bookmarkEnd w:id="1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0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259_3860176180"/>
            <w:bookmarkStart w:id="109" w:name="__Fieldmark__259_3860176180"/>
            <w:bookmarkEnd w:id="1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260_3860176180"/>
            <w:bookmarkStart w:id="111" w:name="__Fieldmark__260_3860176180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278_3860176180"/>
            <w:bookmarkStart w:id="113" w:name="__Fieldmark__278_3860176180"/>
            <w:bookmarkEnd w:id="1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279_3860176180"/>
            <w:bookmarkStart w:id="115" w:name="__Fieldmark__279_3860176180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280_3860176180"/>
            <w:bookmarkStart w:id="117" w:name="__Fieldmark__280_3860176180"/>
            <w:bookmarkEnd w:id="1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281_3860176180"/>
            <w:bookmarkStart w:id="119" w:name="__Fieldmark__281_3860176180"/>
            <w:bookmarkEnd w:id="1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285_3860176180"/>
            <w:bookmarkStart w:id="121" w:name="__Fieldmark__285_3860176180"/>
            <w:bookmarkEnd w:id="1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286_3860176180"/>
            <w:bookmarkStart w:id="123" w:name="__Fieldmark__286_3860176180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304_3860176180"/>
            <w:bookmarkStart w:id="125" w:name="__Fieldmark__304_3860176180"/>
            <w:bookmarkEnd w:id="1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305_3860176180"/>
            <w:bookmarkStart w:id="127" w:name="__Fieldmark__305_3860176180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306_3860176180"/>
            <w:bookmarkStart w:id="129" w:name="__Fieldmark__306_3860176180"/>
            <w:bookmarkEnd w:id="1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0" w:name="__Fieldmark__307_3860176180"/>
            <w:bookmarkStart w:id="131" w:name="__Fieldmark__307_3860176180"/>
            <w:bookmarkEnd w:id="1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Handtekening / naam keurmeester: </w:t>
      </w:r>
      <w:r>
        <w:fldChar w:fldCharType="begin">
          <w:ffData>
            <w:name w:val="Text3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4 van </w:t>
      </w:r>
      <w:r>
        <w:fldChar w:fldCharType="begin">
          <w:ffData>
            <w:name w:val="Text28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2" w:name="__Fieldmark__316_3860176180"/>
            <w:bookmarkStart w:id="133" w:name="__Fieldmark__316_3860176180"/>
            <w:bookmarkEnd w:id="1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4" w:name="__Fieldmark__317_3860176180"/>
            <w:bookmarkStart w:id="135" w:name="__Fieldmark__317_3860176180"/>
            <w:bookmarkEnd w:id="1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6" w:name="__Fieldmark__335_3860176180"/>
            <w:bookmarkStart w:id="137" w:name="__Fieldmark__335_3860176180"/>
            <w:bookmarkEnd w:id="1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38" w:name="__Fieldmark__336_3860176180"/>
            <w:bookmarkStart w:id="139" w:name="__Fieldmark__336_3860176180"/>
            <w:bookmarkEnd w:id="1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0" w:name="__Fieldmark__337_3860176180"/>
            <w:bookmarkStart w:id="141" w:name="__Fieldmark__337_3860176180"/>
            <w:bookmarkEnd w:id="1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2" w:name="__Fieldmark__338_3860176180"/>
            <w:bookmarkStart w:id="143" w:name="__Fieldmark__338_3860176180"/>
            <w:bookmarkEnd w:id="1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4" w:name="__Fieldmark__342_3860176180"/>
            <w:bookmarkStart w:id="145" w:name="__Fieldmark__342_3860176180"/>
            <w:bookmarkEnd w:id="1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6" w:name="__Fieldmark__343_3860176180"/>
            <w:bookmarkStart w:id="147" w:name="__Fieldmark__343_3860176180"/>
            <w:bookmarkEnd w:id="1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8" w:name="__Fieldmark__361_3860176180"/>
            <w:bookmarkStart w:id="149" w:name="__Fieldmark__361_3860176180"/>
            <w:bookmarkEnd w:id="1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0" w:name="__Fieldmark__362_3860176180"/>
            <w:bookmarkStart w:id="151" w:name="__Fieldmark__362_3860176180"/>
            <w:bookmarkEnd w:id="1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2" w:name="__Fieldmark__363_3860176180"/>
            <w:bookmarkStart w:id="153" w:name="__Fieldmark__363_3860176180"/>
            <w:bookmarkEnd w:id="1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4" w:name="__Fieldmark__364_3860176180"/>
            <w:bookmarkStart w:id="155" w:name="__Fieldmark__364_3860176180"/>
            <w:bookmarkEnd w:id="1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6" w:name="__Fieldmark__368_3860176180"/>
            <w:bookmarkStart w:id="157" w:name="__Fieldmark__368_3860176180"/>
            <w:bookmarkEnd w:id="1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58" w:name="__Fieldmark__369_3860176180"/>
            <w:bookmarkStart w:id="159" w:name="__Fieldmark__369_3860176180"/>
            <w:bookmarkEnd w:id="1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0" w:name="__Fieldmark__387_3860176180"/>
            <w:bookmarkStart w:id="161" w:name="__Fieldmark__387_3860176180"/>
            <w:bookmarkEnd w:id="1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2" w:name="__Fieldmark__388_3860176180"/>
            <w:bookmarkStart w:id="163" w:name="__Fieldmark__388_3860176180"/>
            <w:bookmarkEnd w:id="1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4" w:name="__Fieldmark__389_3860176180"/>
            <w:bookmarkStart w:id="165" w:name="__Fieldmark__389_3860176180"/>
            <w:bookmarkEnd w:id="1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6" w:name="__Fieldmark__390_3860176180"/>
            <w:bookmarkStart w:id="167" w:name="__Fieldmark__390_3860176180"/>
            <w:bookmarkEnd w:id="1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8" w:name="__Fieldmark__394_3860176180"/>
            <w:bookmarkStart w:id="169" w:name="__Fieldmark__394_3860176180"/>
            <w:bookmarkEnd w:id="1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0" w:name="__Fieldmark__395_3860176180"/>
            <w:bookmarkStart w:id="171" w:name="__Fieldmark__395_3860176180"/>
            <w:bookmarkEnd w:id="1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2" w:name="__Fieldmark__413_3860176180"/>
            <w:bookmarkStart w:id="173" w:name="__Fieldmark__413_3860176180"/>
            <w:bookmarkEnd w:id="1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4" w:name="__Fieldmark__414_3860176180"/>
            <w:bookmarkStart w:id="175" w:name="__Fieldmark__414_3860176180"/>
            <w:bookmarkEnd w:id="1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6" w:name="__Fieldmark__415_3860176180"/>
            <w:bookmarkStart w:id="177" w:name="__Fieldmark__415_3860176180"/>
            <w:bookmarkEnd w:id="1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8" w:name="__Fieldmark__416_3860176180"/>
            <w:bookmarkStart w:id="179" w:name="__Fieldmark__416_3860176180"/>
            <w:bookmarkEnd w:id="1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Handtekening / naam keurmeester: </w:t>
      </w:r>
      <w:r>
        <w:fldChar w:fldCharType="begin">
          <w:ffData>
            <w:name w:val="Text3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5 van </w:t>
      </w:r>
      <w:r>
        <w:fldChar w:fldCharType="begin">
          <w:ffData>
            <w:name w:val="Text38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6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0" w:name="__Fieldmark__425_3860176180"/>
            <w:bookmarkStart w:id="181" w:name="__Fieldmark__425_3860176180"/>
            <w:bookmarkEnd w:id="1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2" w:name="__Fieldmark__426_3860176180"/>
            <w:bookmarkStart w:id="183" w:name="__Fieldmark__426_3860176180"/>
            <w:bookmarkEnd w:id="1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4" w:name="__Fieldmark__444_3860176180"/>
            <w:bookmarkStart w:id="185" w:name="__Fieldmark__444_3860176180"/>
            <w:bookmarkEnd w:id="1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6" w:name="__Fieldmark__445_3860176180"/>
            <w:bookmarkStart w:id="187" w:name="__Fieldmark__445_3860176180"/>
            <w:bookmarkEnd w:id="1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8" w:name="__Fieldmark__446_3860176180"/>
            <w:bookmarkStart w:id="189" w:name="__Fieldmark__446_3860176180"/>
            <w:bookmarkEnd w:id="1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0" w:name="__Fieldmark__447_3860176180"/>
            <w:bookmarkStart w:id="191" w:name="__Fieldmark__447_3860176180"/>
            <w:bookmarkEnd w:id="1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7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4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41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2" w:name="__Fieldmark__451_3860176180"/>
            <w:bookmarkStart w:id="193" w:name="__Fieldmark__451_3860176180"/>
            <w:bookmarkEnd w:id="1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4" w:name="__Fieldmark__452_3860176180"/>
            <w:bookmarkStart w:id="195" w:name="__Fieldmark__452_3860176180"/>
            <w:bookmarkEnd w:id="1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4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4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4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6" w:name="__Fieldmark__470_3860176180"/>
            <w:bookmarkStart w:id="197" w:name="__Fieldmark__470_3860176180"/>
            <w:bookmarkEnd w:id="1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98" w:name="__Fieldmark__471_3860176180"/>
            <w:bookmarkStart w:id="199" w:name="__Fieldmark__471_3860176180"/>
            <w:bookmarkEnd w:id="1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0" w:name="__Fieldmark__472_3860176180"/>
            <w:bookmarkStart w:id="201" w:name="__Fieldmark__472_3860176180"/>
            <w:bookmarkEnd w:id="2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2" w:name="__Fieldmark__473_3860176180"/>
            <w:bookmarkStart w:id="203" w:name="__Fieldmark__473_3860176180"/>
            <w:bookmarkEnd w:id="2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4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43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4" w:name="__Fieldmark__477_3860176180"/>
            <w:bookmarkStart w:id="205" w:name="__Fieldmark__477_3860176180"/>
            <w:bookmarkEnd w:id="2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6" w:name="__Fieldmark__478_3860176180"/>
            <w:bookmarkStart w:id="207" w:name="__Fieldmark__478_3860176180"/>
            <w:bookmarkEnd w:id="2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4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44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4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4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8" w:name="__Fieldmark__496_3860176180"/>
            <w:bookmarkStart w:id="209" w:name="__Fieldmark__496_3860176180"/>
            <w:bookmarkEnd w:id="2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0" w:name="__Fieldmark__497_3860176180"/>
            <w:bookmarkStart w:id="211" w:name="__Fieldmark__497_3860176180"/>
            <w:bookmarkEnd w:id="2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2" w:name="__Fieldmark__498_3860176180"/>
            <w:bookmarkStart w:id="213" w:name="__Fieldmark__498_3860176180"/>
            <w:bookmarkEnd w:id="2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4" w:name="__Fieldmark__499_3860176180"/>
            <w:bookmarkStart w:id="215" w:name="__Fieldmark__499_3860176180"/>
            <w:bookmarkEnd w:id="2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1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46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46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6" w:name="__Fieldmark__503_3860176180"/>
            <w:bookmarkStart w:id="217" w:name="__Fieldmark__503_3860176180"/>
            <w:bookmarkEnd w:id="2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8" w:name="__Fieldmark__504_3860176180"/>
            <w:bookmarkStart w:id="219" w:name="__Fieldmark__504_3860176180"/>
            <w:bookmarkEnd w:id="2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46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46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4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4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4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0" w:name="__Fieldmark__522_3860176180"/>
            <w:bookmarkStart w:id="221" w:name="__Fieldmark__522_3860176180"/>
            <w:bookmarkEnd w:id="2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2" w:name="__Fieldmark__523_3860176180"/>
            <w:bookmarkStart w:id="223" w:name="__Fieldmark__523_3860176180"/>
            <w:bookmarkEnd w:id="2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4" w:name="__Fieldmark__524_3860176180"/>
            <w:bookmarkStart w:id="225" w:name="__Fieldmark__524_3860176180"/>
            <w:bookmarkEnd w:id="2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6" w:name="__Fieldmark__525_3860176180"/>
            <w:bookmarkStart w:id="227" w:name="__Fieldmark__525_3860176180"/>
            <w:bookmarkEnd w:id="2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    Handtekening / naam keurmeester: </w:t>
      </w:r>
      <w:r>
        <w:fldChar w:fldCharType="begin">
          <w:ffData>
            <w:name w:val="Text3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6 van </w:t>
      </w:r>
      <w:r>
        <w:fldChar w:fldCharType="begin">
          <w:ffData>
            <w:name w:val="Text48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0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48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48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8" w:name="__Fieldmark__534_3860176180"/>
            <w:bookmarkStart w:id="229" w:name="__Fieldmark__534_3860176180"/>
            <w:bookmarkEnd w:id="2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0" w:name="__Fieldmark__535_3860176180"/>
            <w:bookmarkStart w:id="231" w:name="__Fieldmark__535_3860176180"/>
            <w:bookmarkEnd w:id="2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4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5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2" w:name="__Fieldmark__553_3860176180"/>
            <w:bookmarkStart w:id="233" w:name="__Fieldmark__553_3860176180"/>
            <w:bookmarkEnd w:id="2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4" w:name="__Fieldmark__554_3860176180"/>
            <w:bookmarkStart w:id="235" w:name="__Fieldmark__554_3860176180"/>
            <w:bookmarkEnd w:id="2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6" w:name="__Fieldmark__555_3860176180"/>
            <w:bookmarkStart w:id="237" w:name="__Fieldmark__555_3860176180"/>
            <w:bookmarkEnd w:id="2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38" w:name="__Fieldmark__556_3860176180"/>
            <w:bookmarkStart w:id="239" w:name="__Fieldmark__556_3860176180"/>
            <w:bookmarkEnd w:id="2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5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51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0" w:name="__Fieldmark__560_3860176180"/>
            <w:bookmarkStart w:id="241" w:name="__Fieldmark__560_3860176180"/>
            <w:bookmarkEnd w:id="2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2" w:name="__Fieldmark__561_3860176180"/>
            <w:bookmarkStart w:id="243" w:name="__Fieldmark__561_3860176180"/>
            <w:bookmarkEnd w:id="2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51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5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5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4" w:name="__Fieldmark__579_3860176180"/>
            <w:bookmarkStart w:id="245" w:name="__Fieldmark__579_3860176180"/>
            <w:bookmarkEnd w:id="2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6" w:name="__Fieldmark__580_3860176180"/>
            <w:bookmarkStart w:id="247" w:name="__Fieldmark__580_3860176180"/>
            <w:bookmarkEnd w:id="2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8" w:name="__Fieldmark__581_3860176180"/>
            <w:bookmarkStart w:id="249" w:name="__Fieldmark__581_3860176180"/>
            <w:bookmarkEnd w:id="2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0" w:name="__Fieldmark__582_3860176180"/>
            <w:bookmarkStart w:id="251" w:name="__Fieldmark__582_3860176180"/>
            <w:bookmarkEnd w:id="2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5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53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2" w:name="__Fieldmark__586_3860176180"/>
            <w:bookmarkStart w:id="253" w:name="__Fieldmark__586_3860176180"/>
            <w:bookmarkEnd w:id="2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4" w:name="__Fieldmark__587_3860176180"/>
            <w:bookmarkStart w:id="255" w:name="__Fieldmark__587_3860176180"/>
            <w:bookmarkEnd w:id="2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54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5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5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5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5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6" w:name="__Fieldmark__605_3860176180"/>
            <w:bookmarkStart w:id="257" w:name="__Fieldmark__605_3860176180"/>
            <w:bookmarkEnd w:id="2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58" w:name="__Fieldmark__606_3860176180"/>
            <w:bookmarkStart w:id="259" w:name="__Fieldmark__606_3860176180"/>
            <w:bookmarkEnd w:id="2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0" w:name="__Fieldmark__607_3860176180"/>
            <w:bookmarkStart w:id="261" w:name="__Fieldmark__607_3860176180"/>
            <w:bookmarkEnd w:id="2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2" w:name="__Fieldmark__608_3860176180"/>
            <w:bookmarkStart w:id="263" w:name="__Fieldmark__608_3860176180"/>
            <w:bookmarkEnd w:id="2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56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56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4" w:name="__Fieldmark__612_3860176180"/>
            <w:bookmarkStart w:id="265" w:name="__Fieldmark__612_3860176180"/>
            <w:bookmarkEnd w:id="2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6" w:name="__Fieldmark__613_3860176180"/>
            <w:bookmarkStart w:id="267" w:name="__Fieldmark__613_3860176180"/>
            <w:bookmarkEnd w:id="2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56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57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5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8" w:name="__Fieldmark__631_3860176180"/>
            <w:bookmarkStart w:id="269" w:name="__Fieldmark__631_3860176180"/>
            <w:bookmarkEnd w:id="2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0" w:name="__Fieldmark__632_3860176180"/>
            <w:bookmarkStart w:id="271" w:name="__Fieldmark__632_3860176180"/>
            <w:bookmarkEnd w:id="2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2" w:name="__Fieldmark__633_3860176180"/>
            <w:bookmarkStart w:id="273" w:name="__Fieldmark__633_3860176180"/>
            <w:bookmarkEnd w:id="2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4" w:name="__Fieldmark__634_3860176180"/>
            <w:bookmarkStart w:id="275" w:name="__Fieldmark__634_3860176180"/>
            <w:bookmarkEnd w:id="2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Handtekening / naam keurmeester: </w:t>
      </w:r>
      <w:r>
        <w:fldChar w:fldCharType="begin">
          <w:ffData>
            <w:name w:val="Text3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7 van </w:t>
      </w:r>
      <w:r>
        <w:fldChar w:fldCharType="begin">
          <w:ffData>
            <w:name w:val="Text58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58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59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6" w:name="__Fieldmark__643_3860176180"/>
            <w:bookmarkStart w:id="277" w:name="__Fieldmark__643_3860176180"/>
            <w:bookmarkEnd w:id="2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78" w:name="__Fieldmark__644_3860176180"/>
            <w:bookmarkStart w:id="279" w:name="__Fieldmark__644_3860176180"/>
            <w:bookmarkEnd w:id="2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59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59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5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5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6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0" w:name="__Fieldmark__662_3860176180"/>
            <w:bookmarkStart w:id="281" w:name="__Fieldmark__662_3860176180"/>
            <w:bookmarkEnd w:id="2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2" w:name="__Fieldmark__663_3860176180"/>
            <w:bookmarkStart w:id="283" w:name="__Fieldmark__663_3860176180"/>
            <w:bookmarkEnd w:id="2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4" w:name="__Fieldmark__664_3860176180"/>
            <w:bookmarkStart w:id="285" w:name="__Fieldmark__664_3860176180"/>
            <w:bookmarkEnd w:id="2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6" w:name="__Fieldmark__665_3860176180"/>
            <w:bookmarkStart w:id="287" w:name="__Fieldmark__665_3860176180"/>
            <w:bookmarkEnd w:id="2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6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61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8" w:name="__Fieldmark__669_3860176180"/>
            <w:bookmarkStart w:id="289" w:name="__Fieldmark__669_3860176180"/>
            <w:bookmarkEnd w:id="2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0" w:name="__Fieldmark__670_3860176180"/>
            <w:bookmarkStart w:id="291" w:name="__Fieldmark__670_3860176180"/>
            <w:bookmarkEnd w:id="2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62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6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6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6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6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2" w:name="__Fieldmark__688_3860176180"/>
            <w:bookmarkStart w:id="293" w:name="__Fieldmark__688_3860176180"/>
            <w:bookmarkEnd w:id="2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4" w:name="__Fieldmark__689_3860176180"/>
            <w:bookmarkStart w:id="295" w:name="__Fieldmark__689_3860176180"/>
            <w:bookmarkEnd w:id="2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6" w:name="__Fieldmark__690_3860176180"/>
            <w:bookmarkStart w:id="297" w:name="__Fieldmark__690_3860176180"/>
            <w:bookmarkEnd w:id="2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98" w:name="__Fieldmark__691_3860176180"/>
            <w:bookmarkStart w:id="299" w:name="__Fieldmark__691_3860176180"/>
            <w:bookmarkEnd w:id="2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6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6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64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0" w:name="__Fieldmark__695_3860176180"/>
            <w:bookmarkStart w:id="301" w:name="__Fieldmark__695_3860176180"/>
            <w:bookmarkEnd w:id="3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2" w:name="__Fieldmark__696_3860176180"/>
            <w:bookmarkStart w:id="303" w:name="__Fieldmark__696_3860176180"/>
            <w:bookmarkEnd w:id="3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6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6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6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4" w:name="__Fieldmark__714_3860176180"/>
            <w:bookmarkStart w:id="305" w:name="__Fieldmark__714_3860176180"/>
            <w:bookmarkEnd w:id="3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6" w:name="__Fieldmark__715_3860176180"/>
            <w:bookmarkStart w:id="307" w:name="__Fieldmark__715_3860176180"/>
            <w:bookmarkEnd w:id="3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8" w:name="__Fieldmark__716_3860176180"/>
            <w:bookmarkStart w:id="309" w:name="__Fieldmark__716_3860176180"/>
            <w:bookmarkEnd w:id="3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0" w:name="__Fieldmark__717_3860176180"/>
            <w:bookmarkStart w:id="311" w:name="__Fieldmark__717_3860176180"/>
            <w:bookmarkEnd w:id="3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7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6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66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2" w:name="__Fieldmark__721_3860176180"/>
            <w:bookmarkStart w:id="313" w:name="__Fieldmark__721_3860176180"/>
            <w:bookmarkEnd w:id="3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4" w:name="__Fieldmark__722_3860176180"/>
            <w:bookmarkStart w:id="315" w:name="__Fieldmark__722_3860176180"/>
            <w:bookmarkEnd w:id="3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67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67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6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6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6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6" w:name="__Fieldmark__740_3860176180"/>
            <w:bookmarkStart w:id="317" w:name="__Fieldmark__740_3860176180"/>
            <w:bookmarkEnd w:id="3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18" w:name="__Fieldmark__741_3860176180"/>
            <w:bookmarkStart w:id="319" w:name="__Fieldmark__741_3860176180"/>
            <w:bookmarkEnd w:id="3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0" w:name="__Fieldmark__742_3860176180"/>
            <w:bookmarkStart w:id="321" w:name="__Fieldmark__742_3860176180"/>
            <w:bookmarkEnd w:id="3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2" w:name="__Fieldmark__743_3860176180"/>
            <w:bookmarkStart w:id="323" w:name="__Fieldmark__743_3860176180"/>
            <w:bookmarkEnd w:id="3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Handtekening / naam keurmeester: </w:t>
      </w:r>
      <w:r>
        <w:fldChar w:fldCharType="begin">
          <w:ffData>
            <w:name w:val="Text3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8 van </w:t>
      </w:r>
      <w:r>
        <w:fldChar w:fldCharType="begin">
          <w:ffData>
            <w:name w:val="Text68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6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69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4" w:name="__Fieldmark__752_3860176180"/>
            <w:bookmarkStart w:id="325" w:name="__Fieldmark__752_3860176180"/>
            <w:bookmarkEnd w:id="3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6" w:name="__Fieldmark__753_3860176180"/>
            <w:bookmarkStart w:id="327" w:name="__Fieldmark__753_3860176180"/>
            <w:bookmarkEnd w:id="3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69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69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6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7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7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8" w:name="__Fieldmark__771_3860176180"/>
            <w:bookmarkStart w:id="329" w:name="__Fieldmark__771_3860176180"/>
            <w:bookmarkEnd w:id="3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0" w:name="__Fieldmark__772_3860176180"/>
            <w:bookmarkStart w:id="331" w:name="__Fieldmark__772_3860176180"/>
            <w:bookmarkEnd w:id="3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2" w:name="__Fieldmark__773_3860176180"/>
            <w:bookmarkStart w:id="333" w:name="__Fieldmark__773_3860176180"/>
            <w:bookmarkEnd w:id="3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4" w:name="__Fieldmark__774_3860176180"/>
            <w:bookmarkStart w:id="335" w:name="__Fieldmark__774_3860176180"/>
            <w:bookmarkEnd w:id="3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2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7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7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6" w:name="__Fieldmark__778_3860176180"/>
            <w:bookmarkStart w:id="337" w:name="__Fieldmark__778_3860176180"/>
            <w:bookmarkEnd w:id="3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38" w:name="__Fieldmark__779_3860176180"/>
            <w:bookmarkStart w:id="339" w:name="__Fieldmark__779_3860176180"/>
            <w:bookmarkEnd w:id="3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72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7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7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7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0" w:name="__Fieldmark__797_3860176180"/>
            <w:bookmarkStart w:id="341" w:name="__Fieldmark__797_3860176180"/>
            <w:bookmarkEnd w:id="3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2" w:name="__Fieldmark__798_3860176180"/>
            <w:bookmarkStart w:id="343" w:name="__Fieldmark__798_3860176180"/>
            <w:bookmarkEnd w:id="3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4" w:name="__Fieldmark__799_3860176180"/>
            <w:bookmarkStart w:id="345" w:name="__Fieldmark__799_3860176180"/>
            <w:bookmarkEnd w:id="3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6" w:name="__Fieldmark__800_3860176180"/>
            <w:bookmarkStart w:id="347" w:name="__Fieldmark__800_3860176180"/>
            <w:bookmarkEnd w:id="3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0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7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74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8" w:name="__Fieldmark__804_3860176180"/>
            <w:bookmarkStart w:id="349" w:name="__Fieldmark__804_3860176180"/>
            <w:bookmarkEnd w:id="3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0" w:name="__Fieldmark__805_3860176180"/>
            <w:bookmarkStart w:id="351" w:name="__Fieldmark__805_3860176180"/>
            <w:bookmarkEnd w:id="3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74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74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7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7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7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2" w:name="__Fieldmark__823_3860176180"/>
            <w:bookmarkStart w:id="353" w:name="__Fieldmark__823_3860176180"/>
            <w:bookmarkEnd w:id="3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4" w:name="__Fieldmark__824_3860176180"/>
            <w:bookmarkStart w:id="355" w:name="__Fieldmark__824_3860176180"/>
            <w:bookmarkEnd w:id="3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6" w:name="__Fieldmark__825_3860176180"/>
            <w:bookmarkStart w:id="357" w:name="__Fieldmark__825_3860176180"/>
            <w:bookmarkEnd w:id="3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58" w:name="__Fieldmark__826_3860176180"/>
            <w:bookmarkStart w:id="359" w:name="__Fieldmark__826_3860176180"/>
            <w:bookmarkEnd w:id="3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7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76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0" w:name="__Fieldmark__830_3860176180"/>
            <w:bookmarkStart w:id="361" w:name="__Fieldmark__830_3860176180"/>
            <w:bookmarkEnd w:id="3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2" w:name="__Fieldmark__831_3860176180"/>
            <w:bookmarkStart w:id="363" w:name="__Fieldmark__831_3860176180"/>
            <w:bookmarkEnd w:id="3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77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77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7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7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7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4" w:name="__Fieldmark__849_3860176180"/>
            <w:bookmarkStart w:id="365" w:name="__Fieldmark__849_3860176180"/>
            <w:bookmarkEnd w:id="3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6" w:name="__Fieldmark__850_3860176180"/>
            <w:bookmarkStart w:id="367" w:name="__Fieldmark__850_3860176180"/>
            <w:bookmarkEnd w:id="3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8" w:name="__Fieldmark__851_3860176180"/>
            <w:bookmarkStart w:id="369" w:name="__Fieldmark__851_3860176180"/>
            <w:bookmarkEnd w:id="3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0" w:name="__Fieldmark__852_3860176180"/>
            <w:bookmarkStart w:id="371" w:name="__Fieldmark__852_3860176180"/>
            <w:bookmarkEnd w:id="3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Handtekening / naam keurmeester: </w:t>
      </w:r>
      <w:r>
        <w:fldChar w:fldCharType="begin">
          <w:ffData>
            <w:name w:val="Text3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9 van </w:t>
      </w:r>
      <w:r>
        <w:fldChar w:fldCharType="begin">
          <w:ffData>
            <w:name w:val="Text7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79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79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2" w:name="__Fieldmark__861_3860176180"/>
            <w:bookmarkStart w:id="373" w:name="__Fieldmark__861_3860176180"/>
            <w:bookmarkEnd w:id="3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4" w:name="__Fieldmark__862_3860176180"/>
            <w:bookmarkStart w:id="375" w:name="__Fieldmark__862_3860176180"/>
            <w:bookmarkEnd w:id="3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79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79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8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8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8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6" w:name="__Fieldmark__880_3860176180"/>
            <w:bookmarkStart w:id="377" w:name="__Fieldmark__880_3860176180"/>
            <w:bookmarkEnd w:id="3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78" w:name="__Fieldmark__881_3860176180"/>
            <w:bookmarkStart w:id="379" w:name="__Fieldmark__881_3860176180"/>
            <w:bookmarkEnd w:id="3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0" w:name="__Fieldmark__882_3860176180"/>
            <w:bookmarkStart w:id="381" w:name="__Fieldmark__882_3860176180"/>
            <w:bookmarkEnd w:id="3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2" w:name="__Fieldmark__883_3860176180"/>
            <w:bookmarkStart w:id="383" w:name="__Fieldmark__883_3860176180"/>
            <w:bookmarkEnd w:id="3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8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81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4" w:name="__Fieldmark__887_3860176180"/>
            <w:bookmarkStart w:id="385" w:name="__Fieldmark__887_3860176180"/>
            <w:bookmarkEnd w:id="3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6" w:name="__Fieldmark__888_3860176180"/>
            <w:bookmarkStart w:id="387" w:name="__Fieldmark__888_3860176180"/>
            <w:bookmarkEnd w:id="3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82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8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8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8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8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8" w:name="__Fieldmark__906_3860176180"/>
            <w:bookmarkStart w:id="389" w:name="__Fieldmark__906_3860176180"/>
            <w:bookmarkEnd w:id="3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0" w:name="__Fieldmark__907_3860176180"/>
            <w:bookmarkStart w:id="391" w:name="__Fieldmark__907_3860176180"/>
            <w:bookmarkEnd w:id="3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2" w:name="__Fieldmark__908_3860176180"/>
            <w:bookmarkStart w:id="393" w:name="__Fieldmark__908_3860176180"/>
            <w:bookmarkEnd w:id="3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4" w:name="__Fieldmark__909_3860176180"/>
            <w:bookmarkStart w:id="395" w:name="__Fieldmark__909_3860176180"/>
            <w:bookmarkEnd w:id="3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8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84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6" w:name="__Fieldmark__913_3860176180"/>
            <w:bookmarkStart w:id="397" w:name="__Fieldmark__913_3860176180"/>
            <w:bookmarkEnd w:id="3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98" w:name="__Fieldmark__914_3860176180"/>
            <w:bookmarkStart w:id="399" w:name="__Fieldmark__914_3860176180"/>
            <w:bookmarkEnd w:id="3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84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84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8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8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8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0" w:name="__Fieldmark__932_3860176180"/>
            <w:bookmarkStart w:id="401" w:name="__Fieldmark__932_3860176180"/>
            <w:bookmarkEnd w:id="4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2" w:name="__Fieldmark__933_3860176180"/>
            <w:bookmarkStart w:id="403" w:name="__Fieldmark__933_3860176180"/>
            <w:bookmarkEnd w:id="4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4" w:name="__Fieldmark__934_3860176180"/>
            <w:bookmarkStart w:id="405" w:name="__Fieldmark__934_3860176180"/>
            <w:bookmarkEnd w:id="4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6" w:name="__Fieldmark__935_3860176180"/>
            <w:bookmarkStart w:id="407" w:name="__Fieldmark__935_3860176180"/>
            <w:bookmarkEnd w:id="4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86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86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8" w:name="__Fieldmark__939_3860176180"/>
            <w:bookmarkStart w:id="409" w:name="__Fieldmark__939_3860176180"/>
            <w:bookmarkEnd w:id="4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0" w:name="__Fieldmark__940_3860176180"/>
            <w:bookmarkStart w:id="411" w:name="__Fieldmark__940_3860176180"/>
            <w:bookmarkEnd w:id="4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87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87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8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8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8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2" w:name="__Fieldmark__958_3860176180"/>
            <w:bookmarkStart w:id="413" w:name="__Fieldmark__958_3860176180"/>
            <w:bookmarkEnd w:id="4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4" w:name="__Fieldmark__959_3860176180"/>
            <w:bookmarkStart w:id="415" w:name="__Fieldmark__959_3860176180"/>
            <w:bookmarkEnd w:id="4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6" w:name="__Fieldmark__960_3860176180"/>
            <w:bookmarkStart w:id="417" w:name="__Fieldmark__960_3860176180"/>
            <w:bookmarkEnd w:id="4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18" w:name="__Fieldmark__961_3860176180"/>
            <w:bookmarkStart w:id="419" w:name="__Fieldmark__961_3860176180"/>
            <w:bookmarkEnd w:id="4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Handtekening / naam keurmeester: </w:t>
      </w:r>
      <w:r>
        <w:fldChar w:fldCharType="begin">
          <w:ffData>
            <w:name w:val="Text3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0 van </w:t>
      </w:r>
      <w:r>
        <w:fldChar w:fldCharType="begin">
          <w:ffData>
            <w:name w:val="Text89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6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89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89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0" w:name="__Fieldmark__970_3860176180"/>
            <w:bookmarkStart w:id="421" w:name="__Fieldmark__970_3860176180"/>
            <w:bookmarkEnd w:id="4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2" w:name="__Fieldmark__971_3860176180"/>
            <w:bookmarkStart w:id="423" w:name="__Fieldmark__971_3860176180"/>
            <w:bookmarkEnd w:id="4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89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89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9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9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9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4" w:name="__Fieldmark__989_3860176180"/>
            <w:bookmarkStart w:id="425" w:name="__Fieldmark__989_3860176180"/>
            <w:bookmarkEnd w:id="4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6" w:name="__Fieldmark__990_3860176180"/>
            <w:bookmarkStart w:id="427" w:name="__Fieldmark__990_3860176180"/>
            <w:bookmarkEnd w:id="4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8" w:name="__Fieldmark__991_3860176180"/>
            <w:bookmarkStart w:id="429" w:name="__Fieldmark__991_3860176180"/>
            <w:bookmarkEnd w:id="4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0" w:name="__Fieldmark__992_3860176180"/>
            <w:bookmarkStart w:id="431" w:name="__Fieldmark__992_3860176180"/>
            <w:bookmarkEnd w:id="4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7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9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9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2" w:name="__Fieldmark__996_3860176180"/>
            <w:bookmarkStart w:id="433" w:name="__Fieldmark__996_3860176180"/>
            <w:bookmarkEnd w:id="4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4" w:name="__Fieldmark__997_3860176180"/>
            <w:bookmarkStart w:id="435" w:name="__Fieldmark__997_3860176180"/>
            <w:bookmarkEnd w:id="4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92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9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9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9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2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9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6" w:name="__Fieldmark__1015_3860176180"/>
            <w:bookmarkStart w:id="437" w:name="__Fieldmark__1015_3860176180"/>
            <w:bookmarkEnd w:id="4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38" w:name="__Fieldmark__1016_3860176180"/>
            <w:bookmarkStart w:id="439" w:name="__Fieldmark__1016_3860176180"/>
            <w:bookmarkEnd w:id="4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0" w:name="__Fieldmark__1017_3860176180"/>
            <w:bookmarkStart w:id="441" w:name="__Fieldmark__1017_3860176180"/>
            <w:bookmarkEnd w:id="4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2" w:name="__Fieldmark__1018_3860176180"/>
            <w:bookmarkStart w:id="443" w:name="__Fieldmark__1018_3860176180"/>
            <w:bookmarkEnd w:id="4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9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94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4" w:name="__Fieldmark__1022_3860176180"/>
            <w:bookmarkStart w:id="445" w:name="__Fieldmark__1022_3860176180"/>
            <w:bookmarkEnd w:id="4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6" w:name="__Fieldmark__1023_3860176180"/>
            <w:bookmarkStart w:id="447" w:name="__Fieldmark__1023_3860176180"/>
            <w:bookmarkEnd w:id="4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94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94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9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9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9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8" w:name="__Fieldmark__1041_3860176180"/>
            <w:bookmarkStart w:id="449" w:name="__Fieldmark__1041_3860176180"/>
            <w:bookmarkEnd w:id="4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0" w:name="__Fieldmark__1042_3860176180"/>
            <w:bookmarkStart w:id="451" w:name="__Fieldmark__1042_3860176180"/>
            <w:bookmarkEnd w:id="4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2" w:name="__Fieldmark__1043_3860176180"/>
            <w:bookmarkStart w:id="453" w:name="__Fieldmark__1043_3860176180"/>
            <w:bookmarkEnd w:id="4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4" w:name="__Fieldmark__1044_3860176180"/>
            <w:bookmarkStart w:id="455" w:name="__Fieldmark__1044_3860176180"/>
            <w:bookmarkEnd w:id="4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3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9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96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6" w:name="__Fieldmark__1048_3860176180"/>
            <w:bookmarkStart w:id="457" w:name="__Fieldmark__1048_3860176180"/>
            <w:bookmarkEnd w:id="4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58" w:name="__Fieldmark__1049_3860176180"/>
            <w:bookmarkStart w:id="459" w:name="__Fieldmark__1049_3860176180"/>
            <w:bookmarkEnd w:id="4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97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97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9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9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7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9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0" w:name="__Fieldmark__1067_3860176180"/>
            <w:bookmarkStart w:id="461" w:name="__Fieldmark__1067_3860176180"/>
            <w:bookmarkEnd w:id="4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2" w:name="__Fieldmark__1068_3860176180"/>
            <w:bookmarkStart w:id="463" w:name="__Fieldmark__1068_3860176180"/>
            <w:bookmarkEnd w:id="4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4" w:name="__Fieldmark__1069_3860176180"/>
            <w:bookmarkStart w:id="465" w:name="__Fieldmark__1069_3860176180"/>
            <w:bookmarkEnd w:id="4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6" w:name="__Fieldmark__1070_3860176180"/>
            <w:bookmarkStart w:id="467" w:name="__Fieldmark__1070_3860176180"/>
            <w:bookmarkEnd w:id="46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    Handtekening / naam keurmeester: </w:t>
      </w:r>
      <w:r>
        <w:fldChar w:fldCharType="begin">
          <w:ffData>
            <w:name w:val="Text3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1 van </w:t>
      </w:r>
      <w:r>
        <w:fldChar w:fldCharType="begin">
          <w:ffData>
            <w:name w:val="Text99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0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99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99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8" w:name="__Fieldmark__1079_3860176180"/>
            <w:bookmarkStart w:id="469" w:name="__Fieldmark__1079_3860176180"/>
            <w:bookmarkEnd w:id="4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0" w:name="__Fieldmark__1080_3860176180"/>
            <w:bookmarkStart w:id="471" w:name="__Fieldmark__1080_3860176180"/>
            <w:bookmarkEnd w:id="4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99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00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0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0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0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0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2" w:name="__Fieldmark__1098_3860176180"/>
            <w:bookmarkStart w:id="473" w:name="__Fieldmark__1098_3860176180"/>
            <w:bookmarkEnd w:id="4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4" w:name="__Fieldmark__1099_3860176180"/>
            <w:bookmarkStart w:id="475" w:name="__Fieldmark__1099_3860176180"/>
            <w:bookmarkEnd w:id="4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6" w:name="__Fieldmark__1100_3860176180"/>
            <w:bookmarkStart w:id="477" w:name="__Fieldmark__1100_3860176180"/>
            <w:bookmarkEnd w:id="4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78" w:name="__Fieldmark__1101_3860176180"/>
            <w:bookmarkStart w:id="479" w:name="__Fieldmark__1101_3860176180"/>
            <w:bookmarkEnd w:id="47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0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01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0" w:name="__Fieldmark__1105_3860176180"/>
            <w:bookmarkStart w:id="481" w:name="__Fieldmark__1105_3860176180"/>
            <w:bookmarkEnd w:id="4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2" w:name="__Fieldmark__1106_3860176180"/>
            <w:bookmarkStart w:id="483" w:name="__Fieldmark__1106_3860176180"/>
            <w:bookmarkEnd w:id="4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02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0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0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0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0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4" w:name="__Fieldmark__1124_3860176180"/>
            <w:bookmarkStart w:id="485" w:name="__Fieldmark__1124_3860176180"/>
            <w:bookmarkEnd w:id="4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6" w:name="__Fieldmark__1125_3860176180"/>
            <w:bookmarkStart w:id="487" w:name="__Fieldmark__1125_3860176180"/>
            <w:bookmarkEnd w:id="4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8" w:name="__Fieldmark__1126_3860176180"/>
            <w:bookmarkStart w:id="489" w:name="__Fieldmark__1126_3860176180"/>
            <w:bookmarkEnd w:id="4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0" w:name="__Fieldmark__1127_3860176180"/>
            <w:bookmarkStart w:id="491" w:name="__Fieldmark__1127_3860176180"/>
            <w:bookmarkEnd w:id="49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0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04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2" w:name="__Fieldmark__1131_3860176180"/>
            <w:bookmarkStart w:id="493" w:name="__Fieldmark__1131_3860176180"/>
            <w:bookmarkEnd w:id="4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4" w:name="__Fieldmark__1132_3860176180"/>
            <w:bookmarkStart w:id="495" w:name="__Fieldmark__1132_3860176180"/>
            <w:bookmarkEnd w:id="4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04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05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0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0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0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6" w:name="__Fieldmark__1150_3860176180"/>
            <w:bookmarkStart w:id="497" w:name="__Fieldmark__1150_3860176180"/>
            <w:bookmarkEnd w:id="4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98" w:name="__Fieldmark__1151_3860176180"/>
            <w:bookmarkStart w:id="499" w:name="__Fieldmark__1151_3860176180"/>
            <w:bookmarkEnd w:id="4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0" w:name="__Fieldmark__1152_3860176180"/>
            <w:bookmarkStart w:id="501" w:name="__Fieldmark__1152_3860176180"/>
            <w:bookmarkEnd w:id="5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2" w:name="__Fieldmark__1153_3860176180"/>
            <w:bookmarkStart w:id="503" w:name="__Fieldmark__1153_3860176180"/>
            <w:bookmarkEnd w:id="50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06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06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4" w:name="__Fieldmark__1157_3860176180"/>
            <w:bookmarkStart w:id="505" w:name="__Fieldmark__1157_3860176180"/>
            <w:bookmarkEnd w:id="5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6" w:name="__Fieldmark__1158_3860176180"/>
            <w:bookmarkStart w:id="507" w:name="__Fieldmark__1158_3860176180"/>
            <w:bookmarkEnd w:id="5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07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07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0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0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0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8" w:name="__Fieldmark__1176_3860176180"/>
            <w:bookmarkStart w:id="509" w:name="__Fieldmark__1176_3860176180"/>
            <w:bookmarkEnd w:id="5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0" w:name="__Fieldmark__1177_3860176180"/>
            <w:bookmarkStart w:id="511" w:name="__Fieldmark__1177_3860176180"/>
            <w:bookmarkEnd w:id="5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2" w:name="__Fieldmark__1178_3860176180"/>
            <w:bookmarkStart w:id="513" w:name="__Fieldmark__1178_3860176180"/>
            <w:bookmarkEnd w:id="5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4" w:name="__Fieldmark__1179_3860176180"/>
            <w:bookmarkStart w:id="515" w:name="__Fieldmark__1179_3860176180"/>
            <w:bookmarkEnd w:id="5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Handtekening / naam keurmeester: </w:t>
      </w:r>
      <w:r>
        <w:fldChar w:fldCharType="begin">
          <w:ffData>
            <w:name w:val="Text3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2 van </w:t>
      </w:r>
      <w:r>
        <w:fldChar w:fldCharType="begin">
          <w:ffData>
            <w:name w:val="Text109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09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09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6" w:name="__Fieldmark__1188_3860176180"/>
            <w:bookmarkStart w:id="517" w:name="__Fieldmark__1188_3860176180"/>
            <w:bookmarkEnd w:id="5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18" w:name="__Fieldmark__1189_3860176180"/>
            <w:bookmarkStart w:id="519" w:name="__Fieldmark__1189_3860176180"/>
            <w:bookmarkEnd w:id="5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10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10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0" w:name="__Fieldmark__1207_3860176180"/>
            <w:bookmarkStart w:id="521" w:name="__Fieldmark__1207_3860176180"/>
            <w:bookmarkEnd w:id="5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2" w:name="__Fieldmark__1208_3860176180"/>
            <w:bookmarkStart w:id="523" w:name="__Fieldmark__1208_3860176180"/>
            <w:bookmarkEnd w:id="5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4" w:name="__Fieldmark__1209_3860176180"/>
            <w:bookmarkStart w:id="525" w:name="__Fieldmark__1209_3860176180"/>
            <w:bookmarkEnd w:id="5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6" w:name="__Fieldmark__1210_3860176180"/>
            <w:bookmarkStart w:id="527" w:name="__Fieldmark__1210_3860176180"/>
            <w:bookmarkEnd w:id="5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1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1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8" w:name="__Fieldmark__1214_3860176180"/>
            <w:bookmarkStart w:id="529" w:name="__Fieldmark__1214_3860176180"/>
            <w:bookmarkEnd w:id="5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0" w:name="__Fieldmark__1215_3860176180"/>
            <w:bookmarkStart w:id="531" w:name="__Fieldmark__1215_3860176180"/>
            <w:bookmarkEnd w:id="5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12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1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2" w:name="__Fieldmark__1233_3860176180"/>
            <w:bookmarkStart w:id="533" w:name="__Fieldmark__1233_3860176180"/>
            <w:bookmarkEnd w:id="5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4" w:name="__Fieldmark__1234_3860176180"/>
            <w:bookmarkStart w:id="535" w:name="__Fieldmark__1234_3860176180"/>
            <w:bookmarkEnd w:id="5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6" w:name="__Fieldmark__1235_3860176180"/>
            <w:bookmarkStart w:id="537" w:name="__Fieldmark__1235_3860176180"/>
            <w:bookmarkEnd w:id="5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38" w:name="__Fieldmark__1236_3860176180"/>
            <w:bookmarkStart w:id="539" w:name="__Fieldmark__1236_3860176180"/>
            <w:bookmarkEnd w:id="5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6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1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14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0" w:name="__Fieldmark__1240_3860176180"/>
            <w:bookmarkStart w:id="541" w:name="__Fieldmark__1240_3860176180"/>
            <w:bookmarkEnd w:id="5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2" w:name="__Fieldmark__1241_3860176180"/>
            <w:bookmarkStart w:id="543" w:name="__Fieldmark__1241_3860176180"/>
            <w:bookmarkEnd w:id="5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15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15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1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4" w:name="__Fieldmark__1259_3860176180"/>
            <w:bookmarkStart w:id="545" w:name="__Fieldmark__1259_3860176180"/>
            <w:bookmarkEnd w:id="5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6" w:name="__Fieldmark__1260_3860176180"/>
            <w:bookmarkStart w:id="547" w:name="__Fieldmark__1260_3860176180"/>
            <w:bookmarkEnd w:id="5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8" w:name="__Fieldmark__1261_3860176180"/>
            <w:bookmarkStart w:id="549" w:name="__Fieldmark__1261_3860176180"/>
            <w:bookmarkEnd w:id="5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0" w:name="__Fieldmark__1262_3860176180"/>
            <w:bookmarkStart w:id="551" w:name="__Fieldmark__1262_3860176180"/>
            <w:bookmarkEnd w:id="55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7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1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17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2" w:name="__Fieldmark__1266_3860176180"/>
            <w:bookmarkStart w:id="553" w:name="__Fieldmark__1266_3860176180"/>
            <w:bookmarkEnd w:id="5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4" w:name="__Fieldmark__1267_3860176180"/>
            <w:bookmarkStart w:id="555" w:name="__Fieldmark__1267_3860176180"/>
            <w:bookmarkEnd w:id="5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17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17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1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1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1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6" w:name="__Fieldmark__1285_3860176180"/>
            <w:bookmarkStart w:id="557" w:name="__Fieldmark__1285_3860176180"/>
            <w:bookmarkEnd w:id="5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58" w:name="__Fieldmark__1286_3860176180"/>
            <w:bookmarkStart w:id="559" w:name="__Fieldmark__1286_3860176180"/>
            <w:bookmarkEnd w:id="5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0" w:name="__Fieldmark__1287_3860176180"/>
            <w:bookmarkStart w:id="561" w:name="__Fieldmark__1287_3860176180"/>
            <w:bookmarkEnd w:id="5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2" w:name="__Fieldmark__1288_3860176180"/>
            <w:bookmarkStart w:id="563" w:name="__Fieldmark__1288_3860176180"/>
            <w:bookmarkEnd w:id="56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Handtekening / naam keurmeester: </w:t>
      </w:r>
      <w:r>
        <w:fldChar w:fldCharType="begin">
          <w:ffData>
            <w:name w:val="Text3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3 van </w:t>
      </w:r>
      <w:r>
        <w:fldChar w:fldCharType="begin">
          <w:ffData>
            <w:name w:val="Text119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1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19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4" w:name="__Fieldmark__1297_3860176180"/>
            <w:bookmarkStart w:id="565" w:name="__Fieldmark__1297_3860176180"/>
            <w:bookmarkEnd w:id="5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6" w:name="__Fieldmark__1298_3860176180"/>
            <w:bookmarkStart w:id="567" w:name="__Fieldmark__1298_3860176180"/>
            <w:bookmarkEnd w:id="5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20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20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2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2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2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8" w:name="__Fieldmark__1316_3860176180"/>
            <w:bookmarkStart w:id="569" w:name="__Fieldmark__1316_3860176180"/>
            <w:bookmarkEnd w:id="5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0" w:name="__Fieldmark__1317_3860176180"/>
            <w:bookmarkStart w:id="571" w:name="__Fieldmark__1317_3860176180"/>
            <w:bookmarkEnd w:id="5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2" w:name="__Fieldmark__1318_3860176180"/>
            <w:bookmarkStart w:id="573" w:name="__Fieldmark__1318_3860176180"/>
            <w:bookmarkEnd w:id="5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4" w:name="__Fieldmark__1319_3860176180"/>
            <w:bookmarkStart w:id="575" w:name="__Fieldmark__1319_3860176180"/>
            <w:bookmarkEnd w:id="57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4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2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22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6" w:name="__Fieldmark__1323_3860176180"/>
            <w:bookmarkStart w:id="577" w:name="__Fieldmark__1323_3860176180"/>
            <w:bookmarkEnd w:id="5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78" w:name="__Fieldmark__1324_3860176180"/>
            <w:bookmarkStart w:id="579" w:name="__Fieldmark__1324_3860176180"/>
            <w:bookmarkEnd w:id="5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22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2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2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2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2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0" w:name="__Fieldmark__1342_3860176180"/>
            <w:bookmarkStart w:id="581" w:name="__Fieldmark__1342_3860176180"/>
            <w:bookmarkEnd w:id="5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2" w:name="__Fieldmark__1343_3860176180"/>
            <w:bookmarkStart w:id="583" w:name="__Fieldmark__1343_3860176180"/>
            <w:bookmarkEnd w:id="5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4" w:name="__Fieldmark__1344_3860176180"/>
            <w:bookmarkStart w:id="585" w:name="__Fieldmark__1344_3860176180"/>
            <w:bookmarkEnd w:id="5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6" w:name="__Fieldmark__1345_3860176180"/>
            <w:bookmarkStart w:id="587" w:name="__Fieldmark__1345_3860176180"/>
            <w:bookmarkEnd w:id="58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0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2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24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8" w:name="__Fieldmark__1349_3860176180"/>
            <w:bookmarkStart w:id="589" w:name="__Fieldmark__1349_3860176180"/>
            <w:bookmarkEnd w:id="5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0" w:name="__Fieldmark__1350_3860176180"/>
            <w:bookmarkStart w:id="591" w:name="__Fieldmark__1350_3860176180"/>
            <w:bookmarkEnd w:id="5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25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25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2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2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2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2" w:name="__Fieldmark__1368_3860176180"/>
            <w:bookmarkStart w:id="593" w:name="__Fieldmark__1368_3860176180"/>
            <w:bookmarkEnd w:id="5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4" w:name="__Fieldmark__1369_3860176180"/>
            <w:bookmarkStart w:id="595" w:name="__Fieldmark__1369_3860176180"/>
            <w:bookmarkEnd w:id="5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6" w:name="__Fieldmark__1370_3860176180"/>
            <w:bookmarkStart w:id="597" w:name="__Fieldmark__1370_3860176180"/>
            <w:bookmarkEnd w:id="5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98" w:name="__Fieldmark__1371_3860176180"/>
            <w:bookmarkStart w:id="599" w:name="__Fieldmark__1371_3860176180"/>
            <w:bookmarkEnd w:id="59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2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271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0" w:name="__Fieldmark__1375_3860176180"/>
            <w:bookmarkStart w:id="601" w:name="__Fieldmark__1375_3860176180"/>
            <w:bookmarkEnd w:id="6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2" w:name="__Fieldmark__1376_3860176180"/>
            <w:bookmarkStart w:id="603" w:name="__Fieldmark__1376_3860176180"/>
            <w:bookmarkEnd w:id="6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27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27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2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2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2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4" w:name="__Fieldmark__1394_3860176180"/>
            <w:bookmarkStart w:id="605" w:name="__Fieldmark__1394_3860176180"/>
            <w:bookmarkEnd w:id="6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6" w:name="__Fieldmark__1395_3860176180"/>
            <w:bookmarkStart w:id="607" w:name="__Fieldmark__1395_3860176180"/>
            <w:bookmarkEnd w:id="6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8" w:name="__Fieldmark__1396_3860176180"/>
            <w:bookmarkStart w:id="609" w:name="__Fieldmark__1396_3860176180"/>
            <w:bookmarkEnd w:id="6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0" w:name="__Fieldmark__1397_3860176180"/>
            <w:bookmarkStart w:id="611" w:name="__Fieldmark__1397_3860176180"/>
            <w:bookmarkEnd w:id="6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Handtekening / naam keurmeester: </w:t>
      </w:r>
      <w:r>
        <w:fldChar w:fldCharType="begin">
          <w:ffData>
            <w:name w:val="Text3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4 van </w:t>
      </w:r>
      <w:r>
        <w:fldChar w:fldCharType="begin">
          <w:ffData>
            <w:name w:val="Text129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29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29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2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2" w:name="__Fieldmark__1406_3860176180"/>
            <w:bookmarkStart w:id="613" w:name="__Fieldmark__1406_3860176180"/>
            <w:bookmarkEnd w:id="6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4" w:name="__Fieldmark__1407_3860176180"/>
            <w:bookmarkStart w:id="615" w:name="__Fieldmark__1407_3860176180"/>
            <w:bookmarkEnd w:id="6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3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30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30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3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3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3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3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6" w:name="__Fieldmark__1425_3860176180"/>
            <w:bookmarkStart w:id="617" w:name="__Fieldmark__1425_3860176180"/>
            <w:bookmarkEnd w:id="6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18" w:name="__Fieldmark__1426_3860176180"/>
            <w:bookmarkStart w:id="619" w:name="__Fieldmark__1426_3860176180"/>
            <w:bookmarkEnd w:id="6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0" w:name="__Fieldmark__1427_3860176180"/>
            <w:bookmarkStart w:id="621" w:name="__Fieldmark__1427_3860176180"/>
            <w:bookmarkEnd w:id="6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2" w:name="__Fieldmark__1428_3860176180"/>
            <w:bookmarkStart w:id="623" w:name="__Fieldmark__1428_3860176180"/>
            <w:bookmarkEnd w:id="6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3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3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3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4" w:name="__Fieldmark__1432_3860176180"/>
            <w:bookmarkStart w:id="625" w:name="__Fieldmark__1432_3860176180"/>
            <w:bookmarkEnd w:id="6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6" w:name="__Fieldmark__1433_3860176180"/>
            <w:bookmarkStart w:id="627" w:name="__Fieldmark__1433_3860176180"/>
            <w:bookmarkEnd w:id="6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3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32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32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3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3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3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3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8" w:name="__Fieldmark__1451_3860176180"/>
            <w:bookmarkStart w:id="629" w:name="__Fieldmark__1451_3860176180"/>
            <w:bookmarkEnd w:id="6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0" w:name="__Fieldmark__1452_3860176180"/>
            <w:bookmarkStart w:id="631" w:name="__Fieldmark__1452_3860176180"/>
            <w:bookmarkEnd w:id="6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2" w:name="__Fieldmark__1453_3860176180"/>
            <w:bookmarkStart w:id="633" w:name="__Fieldmark__1453_3860176180"/>
            <w:bookmarkEnd w:id="6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4" w:name="__Fieldmark__1454_3860176180"/>
            <w:bookmarkStart w:id="635" w:name="__Fieldmark__1454_3860176180"/>
            <w:bookmarkEnd w:id="6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4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3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34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3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6" w:name="__Fieldmark__1458_3860176180"/>
            <w:bookmarkStart w:id="637" w:name="__Fieldmark__1458_3860176180"/>
            <w:bookmarkEnd w:id="6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38" w:name="__Fieldmark__1459_3860176180"/>
            <w:bookmarkStart w:id="639" w:name="__Fieldmark__1459_3860176180"/>
            <w:bookmarkEnd w:id="6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3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35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35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3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3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3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3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0" w:name="__Fieldmark__1477_3860176180"/>
            <w:bookmarkStart w:id="641" w:name="__Fieldmark__1477_3860176180"/>
            <w:bookmarkEnd w:id="6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2" w:name="__Fieldmark__1478_3860176180"/>
            <w:bookmarkStart w:id="643" w:name="__Fieldmark__1478_3860176180"/>
            <w:bookmarkEnd w:id="6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4" w:name="__Fieldmark__1479_3860176180"/>
            <w:bookmarkStart w:id="645" w:name="__Fieldmark__1479_3860176180"/>
            <w:bookmarkEnd w:id="6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6" w:name="__Fieldmark__1480_3860176180"/>
            <w:bookmarkStart w:id="647" w:name="__Fieldmark__1480_3860176180"/>
            <w:bookmarkEnd w:id="64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5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3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37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8" w:name="__Fieldmark__1484_3860176180"/>
            <w:bookmarkStart w:id="649" w:name="__Fieldmark__1484_3860176180"/>
            <w:bookmarkEnd w:id="6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0" w:name="__Fieldmark__1485_3860176180"/>
            <w:bookmarkStart w:id="651" w:name="__Fieldmark__1485_3860176180"/>
            <w:bookmarkEnd w:id="6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3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377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37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3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3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3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3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3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2" w:name="__Fieldmark__1503_3860176180"/>
            <w:bookmarkStart w:id="653" w:name="__Fieldmark__1503_3860176180"/>
            <w:bookmarkEnd w:id="6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4" w:name="__Fieldmark__1504_3860176180"/>
            <w:bookmarkStart w:id="655" w:name="__Fieldmark__1504_3860176180"/>
            <w:bookmarkEnd w:id="6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6" w:name="__Fieldmark__1505_3860176180"/>
            <w:bookmarkStart w:id="657" w:name="__Fieldmark__1505_3860176180"/>
            <w:bookmarkEnd w:id="65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58" w:name="__Fieldmark__1506_3860176180"/>
            <w:bookmarkStart w:id="659" w:name="__Fieldmark__1506_3860176180"/>
            <w:bookmarkEnd w:id="65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Handtekening / naam keurmeester: </w:t>
      </w:r>
      <w:r>
        <w:fldChar w:fldCharType="begin">
          <w:ffData>
            <w:name w:val="Text3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5 van </w:t>
      </w:r>
      <w:r>
        <w:fldChar w:fldCharType="begin">
          <w:ffData>
            <w:name w:val="Text139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6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39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39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3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0" w:name="__Fieldmark__1515_3860176180"/>
            <w:bookmarkStart w:id="661" w:name="__Fieldmark__1515_3860176180"/>
            <w:bookmarkEnd w:id="66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2" w:name="__Fieldmark__1516_3860176180"/>
            <w:bookmarkStart w:id="663" w:name="__Fieldmark__1516_3860176180"/>
            <w:bookmarkEnd w:id="6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4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40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40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4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4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0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4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4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4" w:name="__Fieldmark__1534_3860176180"/>
            <w:bookmarkStart w:id="665" w:name="__Fieldmark__1534_3860176180"/>
            <w:bookmarkEnd w:id="66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6" w:name="__Fieldmark__1535_3860176180"/>
            <w:bookmarkStart w:id="667" w:name="__Fieldmark__1535_3860176180"/>
            <w:bookmarkEnd w:id="6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8" w:name="__Fieldmark__1536_3860176180"/>
            <w:bookmarkStart w:id="669" w:name="__Fieldmark__1536_3860176180"/>
            <w:bookmarkEnd w:id="66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0" w:name="__Fieldmark__1537_3860176180"/>
            <w:bookmarkStart w:id="671" w:name="__Fieldmark__1537_3860176180"/>
            <w:bookmarkEnd w:id="67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7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4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42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4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2" w:name="__Fieldmark__1541_3860176180"/>
            <w:bookmarkStart w:id="673" w:name="__Fieldmark__1541_3860176180"/>
            <w:bookmarkEnd w:id="67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4" w:name="__Fieldmark__1542_3860176180"/>
            <w:bookmarkStart w:id="675" w:name="__Fieldmark__1542_3860176180"/>
            <w:bookmarkEnd w:id="6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4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42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4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4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4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3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4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4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6" w:name="__Fieldmark__1560_3860176180"/>
            <w:bookmarkStart w:id="677" w:name="__Fieldmark__1560_3860176180"/>
            <w:bookmarkEnd w:id="67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78" w:name="__Fieldmark__1561_3860176180"/>
            <w:bookmarkStart w:id="679" w:name="__Fieldmark__1561_3860176180"/>
            <w:bookmarkEnd w:id="6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0" w:name="__Fieldmark__1562_3860176180"/>
            <w:bookmarkStart w:id="681" w:name="__Fieldmark__1562_3860176180"/>
            <w:bookmarkEnd w:id="68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2" w:name="__Fieldmark__1563_3860176180"/>
            <w:bookmarkStart w:id="683" w:name="__Fieldmark__1563_3860176180"/>
            <w:bookmarkEnd w:id="68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8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4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44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4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4" w:name="__Fieldmark__1567_3860176180"/>
            <w:bookmarkStart w:id="685" w:name="__Fieldmark__1567_3860176180"/>
            <w:bookmarkEnd w:id="68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6" w:name="__Fieldmark__1568_3860176180"/>
            <w:bookmarkStart w:id="687" w:name="__Fieldmark__1568_3860176180"/>
            <w:bookmarkEnd w:id="6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4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45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45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4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4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6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4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4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8" w:name="__Fieldmark__1586_3860176180"/>
            <w:bookmarkStart w:id="689" w:name="__Fieldmark__1586_3860176180"/>
            <w:bookmarkEnd w:id="68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0" w:name="__Fieldmark__1587_3860176180"/>
            <w:bookmarkStart w:id="691" w:name="__Fieldmark__1587_3860176180"/>
            <w:bookmarkEnd w:id="6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2" w:name="__Fieldmark__1588_3860176180"/>
            <w:bookmarkStart w:id="693" w:name="__Fieldmark__1588_3860176180"/>
            <w:bookmarkEnd w:id="69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4" w:name="__Fieldmark__1589_3860176180"/>
            <w:bookmarkStart w:id="695" w:name="__Fieldmark__1589_3860176180"/>
            <w:bookmarkEnd w:id="69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59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47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47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4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6" w:name="__Fieldmark__1593_3860176180"/>
            <w:bookmarkStart w:id="697" w:name="__Fieldmark__1593_3860176180"/>
            <w:bookmarkEnd w:id="69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98" w:name="__Fieldmark__1594_3860176180"/>
            <w:bookmarkStart w:id="699" w:name="__Fieldmark__1594_3860176180"/>
            <w:bookmarkEnd w:id="6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4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4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47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4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4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8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4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4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4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0" w:name="__Fieldmark__1612_3860176180"/>
            <w:bookmarkStart w:id="701" w:name="__Fieldmark__1612_3860176180"/>
            <w:bookmarkEnd w:id="70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2" w:name="__Fieldmark__1613_3860176180"/>
            <w:bookmarkStart w:id="703" w:name="__Fieldmark__1613_3860176180"/>
            <w:bookmarkEnd w:id="7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4" w:name="__Fieldmark__1614_3860176180"/>
            <w:bookmarkStart w:id="705" w:name="__Fieldmark__1614_3860176180"/>
            <w:bookmarkEnd w:id="70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6" w:name="__Fieldmark__1615_3860176180"/>
            <w:bookmarkStart w:id="707" w:name="__Fieldmark__1615_3860176180"/>
            <w:bookmarkEnd w:id="70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    Handtekening / naam keurmeester: </w:t>
      </w:r>
      <w:r>
        <w:fldChar w:fldCharType="begin">
          <w:ffData>
            <w:name w:val="Text3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organiserende vereniging: </w:t>
      </w:r>
      <w:r>
        <w:fldChar w:fldCharType="begin">
          <w:ffData>
            <w:name w:val="Text44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tum evenement: </w:t>
      </w:r>
      <w:r>
        <w:fldChar w:fldCharType="begin">
          <w:ffData>
            <w:name w:val="Text45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Blad nummer 16 van </w:t>
      </w:r>
      <w:r>
        <w:fldChar w:fldCharType="begin">
          <w:ffData>
            <w:name w:val="Text149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/>
        <w:t xml:space="preserve"> bladen.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60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49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49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5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8" w:name="__Fieldmark__1624_3860176180"/>
            <w:bookmarkStart w:id="709" w:name="__Fieldmark__1624_3860176180"/>
            <w:bookmarkEnd w:id="70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0" w:name="__Fieldmark__1625_3860176180"/>
            <w:bookmarkStart w:id="711" w:name="__Fieldmark__1625_3860176180"/>
            <w:bookmarkEnd w:id="7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5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50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50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5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5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5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5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2" w:name="__Fieldmark__1643_3860176180"/>
            <w:bookmarkStart w:id="713" w:name="__Fieldmark__1643_3860176180"/>
            <w:bookmarkEnd w:id="7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4" w:name="__Fieldmark__1644_3860176180"/>
            <w:bookmarkStart w:id="715" w:name="__Fieldmark__1644_3860176180"/>
            <w:bookmarkEnd w:id="7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6" w:name="__Fieldmark__1645_3860176180"/>
            <w:bookmarkStart w:id="717" w:name="__Fieldmark__1645_3860176180"/>
            <w:bookmarkEnd w:id="7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18" w:name="__Fieldmark__1646_3860176180"/>
            <w:bookmarkStart w:id="719" w:name="__Fieldmark__1646_3860176180"/>
            <w:bookmarkEnd w:id="7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61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5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52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5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0" w:name="__Fieldmark__1650_3860176180"/>
            <w:bookmarkStart w:id="721" w:name="__Fieldmark__1650_3860176180"/>
            <w:bookmarkEnd w:id="7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2" w:name="__Fieldmark__1651_3860176180"/>
            <w:bookmarkStart w:id="723" w:name="__Fieldmark__1651_3860176180"/>
            <w:bookmarkEnd w:id="7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5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52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5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5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5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5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5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4" w:name="__Fieldmark__1669_3860176180"/>
            <w:bookmarkStart w:id="725" w:name="__Fieldmark__1669_3860176180"/>
            <w:bookmarkEnd w:id="7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6" w:name="__Fieldmark__1670_3860176180"/>
            <w:bookmarkStart w:id="727" w:name="__Fieldmark__1670_3860176180"/>
            <w:bookmarkEnd w:id="7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8" w:name="__Fieldmark__1671_3860176180"/>
            <w:bookmarkStart w:id="729" w:name="__Fieldmark__1671_3860176180"/>
            <w:bookmarkEnd w:id="7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0" w:name="__Fieldmark__1672_3860176180"/>
            <w:bookmarkStart w:id="731" w:name="__Fieldmark__1672_3860176180"/>
            <w:bookmarkEnd w:id="7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62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5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54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5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2" w:name="__Fieldmark__1676_3860176180"/>
            <w:bookmarkStart w:id="733" w:name="__Fieldmark__1676_3860176180"/>
            <w:bookmarkEnd w:id="7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4" w:name="__Fieldmark__1677_3860176180"/>
            <w:bookmarkStart w:id="735" w:name="__Fieldmark__1677_3860176180"/>
            <w:bookmarkEnd w:id="7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5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55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55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5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5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6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5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5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6" w:name="__Fieldmark__1695_3860176180"/>
            <w:bookmarkStart w:id="737" w:name="__Fieldmark__1695_3860176180"/>
            <w:bookmarkEnd w:id="7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38" w:name="__Fieldmark__1696_3860176180"/>
            <w:bookmarkStart w:id="739" w:name="__Fieldmark__1696_3860176180"/>
            <w:bookmarkEnd w:id="7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0" w:name="__Fieldmark__1697_3860176180"/>
            <w:bookmarkStart w:id="741" w:name="__Fieldmark__1697_3860176180"/>
            <w:bookmarkEnd w:id="7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2" w:name="__Fieldmark__1698_3860176180"/>
            <w:bookmarkStart w:id="743" w:name="__Fieldmark__1698_3860176180"/>
            <w:bookmarkEnd w:id="7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440"/>
        <w:gridCol w:w="720"/>
        <w:gridCol w:w="720"/>
        <w:gridCol w:w="720"/>
        <w:gridCol w:w="720"/>
        <w:gridCol w:w="1080"/>
        <w:gridCol w:w="720"/>
        <w:gridCol w:w="900"/>
      </w:tblGrid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elnemer nummer: 63</w:t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am hond: </w:t>
            </w:r>
            <w:r>
              <w:fldChar w:fldCharType="begin">
                <w:ffData>
                  <w:name w:val="Text157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as: </w:t>
            </w:r>
            <w:r>
              <w:fldChar w:fldCharType="begin">
                <w:ffData>
                  <w:name w:val="Text1574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b.datum:</w:t>
            </w:r>
            <w:r>
              <w:fldChar w:fldCharType="begin">
                <w:ffData>
                  <w:name w:val="Text15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u: </w:t>
            </w: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4" w:name="__Fieldmark__1702_3860176180"/>
            <w:bookmarkStart w:id="745" w:name="__Fieldmark__1702_3860176180"/>
            <w:bookmarkEnd w:id="7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eef: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6" w:name="__Fieldmark__1703_3860176180"/>
            <w:bookmarkStart w:id="747" w:name="__Fieldmark__1703_3860176180"/>
            <w:bookmarkEnd w:id="7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NHSBnr : </w:t>
            </w:r>
            <w:r>
              <w:fldChar w:fldCharType="begin">
                <w:ffData>
                  <w:name w:val="Text15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fr-FR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Tat/chipnr: </w:t>
            </w:r>
            <w:r>
              <w:fldChar w:fldCharType="begin">
                <w:ffData>
                  <w:name w:val="Text157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 behalen certificaat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al</w:t>
            </w:r>
          </w:p>
        </w:tc>
      </w:tr>
      <w:tr>
        <w:trPr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Geleider: </w:t>
            </w:r>
            <w:r>
              <w:fldChar w:fldCharType="begin">
                <w:ffData>
                  <w:name w:val="Text158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highlight w:val="lightGray"/>
                <w:lang w:val="en-US" w:eastAsia="en-US"/>
              </w:rPr>
            </w:r>
            <w:r>
              <w:rPr>
                <w:sz w:val="22"/>
                <w:b/>
                <w:szCs w:val="22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.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dres: </w:t>
            </w:r>
            <w:r>
              <w:fldChar w:fldCharType="begin">
                <w:ffData>
                  <w:name w:val="Text15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 van: </w:t>
            </w:r>
            <w:r>
              <w:fldChar w:fldCharType="begin">
                <w:ffData>
                  <w:name w:val="Text15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59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C+Plaats: </w:t>
            </w:r>
            <w:r>
              <w:fldChar w:fldCharType="begin">
                <w:ffData>
                  <w:name w:val="Text15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igenaar: </w:t>
            </w:r>
            <w:r>
              <w:fldChar w:fldCharType="begin">
                <w:ffData>
                  <w:name w:val="Text15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dmaatschapsnummer: </w:t>
            </w:r>
            <w:r>
              <w:fldChar w:fldCharType="begin">
                <w:ffData>
                  <w:name w:val="Text15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Geslaagd :   ja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8" w:name="__Fieldmark__1721_3860176180"/>
            <w:bookmarkStart w:id="749" w:name="__Fieldmark__1721_3860176180"/>
            <w:bookmarkEnd w:id="7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en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0" w:name="__Fieldmark__1722_3860176180"/>
            <w:bookmarkStart w:id="751" w:name="__Fieldmark__1722_3860176180"/>
            <w:bookmarkEnd w:id="7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lleen in te vullen bij de deelnemende Duitse Herder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Keurklasse ja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2" w:name="__Fieldmark__1723_3860176180"/>
            <w:bookmarkStart w:id="753" w:name="__Fieldmark__1723_3860176180"/>
            <w:bookmarkEnd w:id="75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een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54" w:name="__Fieldmark__1724_3860176180"/>
            <w:bookmarkStart w:id="755" w:name="__Fieldmark__1724_3860176180"/>
            <w:bookmarkEnd w:id="75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2"/>
          <w:szCs w:val="22"/>
        </w:rPr>
        <w:t>Stempel keurmeester:</w:t>
        <w:tab/>
        <w:t xml:space="preserve">    Handtekening / naam keurmeester: </w:t>
      </w:r>
      <w:r>
        <w:fldChar w:fldCharType="begin">
          <w:ffData>
            <w:name w:val="Text3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Handtekening / naam examenleider: </w:t>
      </w:r>
      <w:r>
        <w:fldChar w:fldCharType="begin">
          <w:ffData>
            <w:name w:val="Text31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footerReference w:type="default" r:id="rId2"/>
      <w:type w:val="continuous"/>
      <w:pgSz w:orient="landscape" w:w="16838" w:h="11906"/>
      <w:pgMar w:left="539" w:right="567" w:gutter="0" w:header="0" w:top="1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Deelnemers- en uitslagenlijst tbv examens en wedstrijden  2010</w:t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18:00Z</dcterms:created>
  <dc:creator>A. Stam</dc:creator>
  <dc:description/>
  <cp:keywords/>
  <dc:language>en-US</dc:language>
  <cp:lastModifiedBy>A. Stam</cp:lastModifiedBy>
  <cp:lastPrinted>2009-08-17T08:48:00Z</cp:lastPrinted>
  <dcterms:modified xsi:type="dcterms:W3CDTF">2009-11-10T12:18:00Z</dcterms:modified>
  <cp:revision>2</cp:revision>
  <dc:subject/>
  <dc:title>UITSLAGENLIJST EXAMEN / WEDSTRIJ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1518391</vt:r8>
  </property>
  <property fmtid="{D5CDD505-2E9C-101B-9397-08002B2CF9AE}" pid="3" name="_AuthorEmail">
    <vt:lpwstr>comm.wh@planet.nl</vt:lpwstr>
  </property>
  <property fmtid="{D5CDD505-2E9C-101B-9397-08002B2CF9AE}" pid="4" name="_AuthorEmailDisplayName">
    <vt:lpwstr>cwh</vt:lpwstr>
  </property>
  <property fmtid="{D5CDD505-2E9C-101B-9397-08002B2CF9AE}" pid="5" name="_EmailSubject">
    <vt:lpwstr>Op de site plaatsen</vt:lpwstr>
  </property>
  <property fmtid="{D5CDD505-2E9C-101B-9397-08002B2CF9AE}" pid="6" name="_PreviousAdHocReviewCycleID">
    <vt:r8>-77815319</vt:r8>
  </property>
</Properties>
</file>