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>Aan het Hoofdbestuur van de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werp: Verzoek toestemming buitenlandse keurmeester te laten keu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achte Commissie,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bij verzoek ik u de onderstaande vereniging toestemming te verlenen om een buitenlandse keurmeester te mogen uitnodigen voor e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(wedstrijd/examen)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t evenement zal plaatsvinden o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wedstrijd (indien van toepassing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gevens van de keurmeester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</w:t>
        <w:tab/>
        <w:tab/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nplaats</w:t>
        <w:tab/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</w:t>
        <w:tab/>
        <w:tab/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ab/>
        <w:t xml:space="preserve">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organiserende vereniging i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van de vereniging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at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contactperso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adr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t is niet van toepassing op Kynologen Clubs en Kynologen Vereniging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 het aanvragen van een buitenlandse keurmeester t.b.v een CACIT wedstrijd dient het formulier “Aanvraag CACIT + </w:t>
      </w:r>
      <w:ins w:id="0" w:author="A. Stam" w:date="2008-02-18T08:08:00Z">
        <w:r>
          <w:rPr>
            <w:rFonts w:cs="Arial" w:ascii="Verdana" w:hAnsi="Verdana"/>
            <w:sz w:val="20"/>
            <w:szCs w:val="20"/>
          </w:rPr>
          <w:t>buitenlandse keurmeester</w:t>
        </w:r>
      </w:ins>
      <w:r>
        <w:rPr>
          <w:rFonts w:cs="Arial" w:ascii="Verdana" w:hAnsi="Verdana"/>
          <w:sz w:val="20"/>
          <w:szCs w:val="20"/>
        </w:rPr>
        <w:t>“ te worden gebruikt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 aanvraag voor toestemming voor het laten keuren van een buitenlandse keurmeester, moet </w:t>
      </w:r>
      <w:r>
        <w:rPr>
          <w:rFonts w:cs="Verdana" w:ascii="Verdana" w:hAnsi="Verdana"/>
          <w:b/>
          <w:sz w:val="20"/>
          <w:szCs w:val="20"/>
        </w:rPr>
        <w:t>twee maanden</w:t>
      </w:r>
      <w:r>
        <w:rPr>
          <w:rFonts w:cs="Verdana" w:ascii="Verdana" w:hAnsi="Verdana"/>
          <w:sz w:val="20"/>
          <w:szCs w:val="20"/>
        </w:rPr>
        <w:t xml:space="preserve"> voor het evenement bij het cwh-secretariaat ingediend zij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Datum aanvraa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B. Dit formulier indienen via het HB van uw vereniging</w:t>
      </w:r>
    </w:p>
    <w:sectPr>
      <w:footerReference w:type="default" r:id="rId2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CWH  2010   </w:t>
      <w:tab/>
      <w:t xml:space="preserve">                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Stam">
    <w:name w:val="A. Stam"/>
    <w:basedOn w:val="Standaardalinealettertype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2:00Z</dcterms:created>
  <dc:creator>A. Stam</dc:creator>
  <dc:description/>
  <cp:keywords/>
  <dc:language>en-US</dc:language>
  <cp:lastModifiedBy>User</cp:lastModifiedBy>
  <cp:lastPrinted>2005-09-19T08:41:00Z</cp:lastPrinted>
  <dcterms:modified xsi:type="dcterms:W3CDTF">2010-04-24T09:32:00Z</dcterms:modified>
  <cp:revision>4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0544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Aanvraag formulier buitl  AK en CACIT</vt:lpwstr>
  </property>
  <property fmtid="{D5CDD505-2E9C-101B-9397-08002B2CF9AE}" pid="6" name="_ReviewingToolsShownOnce">
    <vt:lpwstr/>
  </property>
</Properties>
</file>