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          </w:t>
        <w:tab/>
        <w:tab/>
        <w:t xml:space="preserve">Van het Hoofd Bestuur van de 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derwerp: Aanvraag toekenning CACIT-tit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Geachte Commissie,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bij verzoek ik u, om voor de onderstaande vereniging, toestemming te verlenen om aan de hieronder genoemde africhtingswedstrijd het behalen van de CACIT-titel te mogen verbinden.</w:t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 wedstrijd zal plaats vinden d.d.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met als buitenlandse keurmeester: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</w:t>
        <w:tab/>
        <w:tab/>
        <w:t xml:space="preserve">: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</w:t>
        <w:tab/>
        <w:tab/>
        <w:t xml:space="preserve">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oonplaats</w:t>
        <w:tab/>
        <w:t xml:space="preserve">: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nd</w:t>
        <w:tab/>
        <w:tab/>
        <w:t xml:space="preserve">: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</w:t>
        <w:tab/>
        <w:tab/>
        <w:t xml:space="preserve">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van de wedstrijd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ndere keurmeesters op deze wedstrijd zullen zij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van de organiserende vereniging i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 van de vereniging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at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lang w:val="en-US" w:eastAsia="en-US"/>
        </w:rPr>
        <w:instrText xml:space="preserve"> FORMTEXT </w:instrText>
      </w:r>
      <w:r>
        <w:rPr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lang w:val="en-US" w:eastAsia="en-US"/>
        </w:rPr>
        <w:fldChar w:fldCharType="separate"/>
      </w:r>
      <w:r>
        <w:rPr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lang w:val="en-US" w:eastAsia="en-US"/>
        </w:rPr>
        <w:fldChar w:fldCharType="end"/>
      </w: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 van de aanvrager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adre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t is niet van toepassing op Kynologen Clubs en Kynologen Vereniginge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 xml:space="preserve">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elangrijk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ze aanvraag moet uiterlijk 5 maanden voor de datum waarop de wedstrijd zal plaatsvinden in het bezit zijn van de Commissie Werkhonden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9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ze aanvraag indienen via het HB van uw vereniging.</w:t>
      </w:r>
    </w:p>
    <w:sectPr>
      <w:footerReference w:type="default" r:id="rId2"/>
      <w:type w:val="continuous"/>
      <w:pgSz w:w="11906" w:h="16838"/>
      <w:pgMar w:left="1417" w:right="1417" w:gutter="0" w:header="0" w:top="89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 xml:space="preserve">CWH  2010                                     </w:t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8:32:00Z</dcterms:created>
  <dc:creator>A. Stam</dc:creator>
  <dc:description/>
  <cp:keywords/>
  <dc:language>en-US</dc:language>
  <cp:lastModifiedBy>User</cp:lastModifiedBy>
  <cp:lastPrinted>2005-09-19T08:41:00Z</cp:lastPrinted>
  <dcterms:modified xsi:type="dcterms:W3CDTF">2010-04-24T10:53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4984077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Aanvraag formulier buitl  AK en CACIT</vt:lpwstr>
  </property>
  <property fmtid="{D5CDD505-2E9C-101B-9397-08002B2CF9AE}" pid="6" name="_ReviewingToolsShownOnce">
    <vt:lpwstr/>
  </property>
</Properties>
</file>